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54"/>
          <w:szCs w:val="5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64840</wp:posOffset>
            </wp:positionH>
            <wp:positionV relativeFrom="paragraph">
              <wp:posOffset>38735</wp:posOffset>
            </wp:positionV>
            <wp:extent cx="2948305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14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4"/>
          <w:szCs w:val="54"/>
          <w:lang w:val="en-US" w:eastAsia="en-US"/>
        </w:rPr>
        <w:t>Ministerstvo lásky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(Ministarstvo ljubavi)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4. 5. 2017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tabs>
          <w:tab w:val="clear" w:pos="708"/>
          <w:tab w:val="left" w:pos="69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8Heads Productions, Telefilm</w:t>
      </w:r>
    </w:p>
    <w:p>
      <w:pPr>
        <w:pStyle w:val="Normlnweb"/>
        <w:tabs>
          <w:tab w:val="clear" w:pos="708"/>
          <w:tab w:val="left" w:pos="69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orvatsko, ČR, 2016</w:t>
      </w:r>
    </w:p>
    <w:p>
      <w:pPr>
        <w:pStyle w:val="Normlnweb"/>
        <w:tabs>
          <w:tab w:val="clear" w:pos="708"/>
          <w:tab w:val="left" w:pos="69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žie: Pavo Marinković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cénář: Pavo Marinković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Simon Tanšek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udba: Hrvoje Crnić Boxer, Mydy Rabycad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rají: Stjepan Perić, Dražen Kühn, Olga Pakalović, Ecija Ojdanić, Milan Strljić, Dijana Vidušin, Ksenija Marinković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milosrdná komedie o mezilidských vztazích, která jde až na dřeň </w:t>
      </w:r>
    </w:p>
    <w:p>
      <w:pPr>
        <w:pStyle w:val="Normlnweb"/>
        <w:spacing w:before="0" w:after="120"/>
        <w:jc w:val="both"/>
        <w:rPr/>
      </w:pPr>
      <w:r>
        <w:rPr>
          <w:rFonts w:cs="Arial" w:ascii="Arial" w:hAnsi="Arial"/>
        </w:rPr>
        <w:t xml:space="preserve">Renomovaný biolog Krešo je v koncích. Blíží se krize středních let, o iluze už dávno přišel, ztratil zaměstnání a navíc strádá v manželství, které zřejmě nikdy neměl uzavřít. Naštěstí ho stále ještě obdivuje jeho syn. </w:t>
      </w:r>
    </w:p>
    <w:p>
      <w:pPr>
        <w:pStyle w:val="Normlnweb"/>
        <w:spacing w:before="0" w:after="120"/>
        <w:jc w:val="both"/>
        <w:rPr/>
      </w:pPr>
      <w:r>
        <w:rPr>
          <w:rFonts w:cs="Arial" w:ascii="Arial" w:hAnsi="Arial"/>
        </w:rPr>
        <w:t>Chorvatská vláda se potýká s finančními obtížemi a zoufale hledá neotřelé způsoby, jak ušetřit. Od války v devadesátých letech sice už uplynulo víc než dvacet let, ale přesto se vládní úřady náhle začaly zajímat o vdovy po padlých vojácích. Ty z nich, které se neprovdaly, ale navázaly nový vztah, nesmí nadále pobírat vdovský důchod. Zavedení tohoto nepopulárního opatření si žádá celou novou instituci jménem Ministerstvo lásky, jež má za úkol shromažďovat informace o vdovách, které nový zákon porušují. Krešo nemá co ztratit, a tak využije protekce, kterou mu zařídil jeho agresivní tchán, a nechá se na novém ministerstvu zaměstnat. Jediná potíž je v tom, že horší úředníci než on a jeho výstřední společník Šikić se dají najít jen stěží.</w:t>
      </w:r>
    </w:p>
    <w:p>
      <w:pPr>
        <w:pStyle w:val="Normln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 xml:space="preserve">Na první pohled se jedná o jednoduchý, přesvědčivý film, jehož úspěch je založen na skvělém hereckém projevu dvou hlavních protagonistů, klasické atmosféře situační komedie a jedovaté ironii, s níž jsou pojednány státní totalita a skutky vykonávané zdánlivě „pro všeobecné dobro“. Celkový dojem je absurdní a neuvěřitelně směšný,” </w:t>
      </w:r>
      <w:r>
        <w:rPr>
          <w:rFonts w:cs="Arial" w:ascii="Arial" w:hAnsi="Arial"/>
        </w:rPr>
        <w:t>doporučuje film divákům Fabien Lemercière koordinátor programu Film Focus ze Cineuropa.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Přístupnost: </w:t>
        <w:tab/>
        <w:t>pro všechn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komedie / satira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chorvatsky s českými titulky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103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, DVD, Blu-ra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4. 5. 2022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59:00Z</dcterms:created>
  <dc:creator>Cinemart</dc:creator>
  <dc:description/>
  <cp:keywords/>
  <dc:language>en-US</dc:language>
  <cp:lastModifiedBy>Petr Slavík</cp:lastModifiedBy>
  <cp:lastPrinted>2016-09-13T08:29:00Z</cp:lastPrinted>
  <dcterms:modified xsi:type="dcterms:W3CDTF">2017-03-21T08:24:00Z</dcterms:modified>
  <cp:revision>5</cp:revision>
  <dc:subject/>
  <dc:title>Distribuční název:</dc:title>
</cp:coreProperties>
</file>