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  <w:b/>
          <w:b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3565</wp:posOffset>
            </wp:positionH>
            <wp:positionV relativeFrom="paragraph">
              <wp:posOffset>62865</wp:posOffset>
            </wp:positionV>
            <wp:extent cx="2991485" cy="2323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61" t="-7" r="2480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</w:rPr>
        <w:t>Mimi šéf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The Boss Baby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0. 4. 2017</w:t>
      </w:r>
    </w:p>
    <w:p>
      <w:pPr>
        <w:pStyle w:val="Normlnweb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20th Century Fox, DreamWorks, USA, 2017</w:t>
      </w:r>
    </w:p>
    <w:p>
      <w:pPr>
        <w:pStyle w:val="Normlnweb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Tom McGrath</w:t>
      </w:r>
    </w:p>
    <w:p>
      <w:pPr>
        <w:pStyle w:val="Normlnweb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Michael McCullers, Marla Frazee (předloha)</w:t>
      </w:r>
    </w:p>
    <w:p>
      <w:pPr>
        <w:pStyle w:val="Normlnweb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udba: </w:t>
        <w:tab/>
        <w:t>Hans Zimm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 (hlasy): Zdeněk Maryška, Libor Terš,</w:t>
      </w:r>
      <w:r>
        <w:rPr/>
        <w:t xml:space="preserve"> </w:t>
      </w:r>
      <w:r>
        <w:rPr>
          <w:rFonts w:cs="Arial" w:ascii="Arial" w:hAnsi="Arial"/>
        </w:rPr>
        <w:t>Petr Lněnička, René Slováčková, Jan Maxián,</w:t>
      </w:r>
      <w:r>
        <w:rPr/>
        <w:t xml:space="preserve"> </w:t>
      </w:r>
      <w:r>
        <w:rPr>
          <w:rFonts w:cs="Arial" w:ascii="Arial" w:hAnsi="Arial"/>
        </w:rPr>
        <w:t>Matěj Převrátil, Ondřej Gregor Brzobohatý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9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žisér filmu </w:t>
      </w:r>
      <w:r>
        <w:rPr>
          <w:rFonts w:cs="Arial" w:ascii="Arial" w:hAnsi="Arial"/>
          <w:i/>
        </w:rPr>
        <w:t>Madagaskar</w:t>
      </w:r>
      <w:r>
        <w:rPr>
          <w:rFonts w:cs="Arial" w:ascii="Arial" w:hAnsi="Arial"/>
        </w:rPr>
        <w:t xml:space="preserve"> Tom McGrath vás zve na animovanou komedii </w:t>
      </w:r>
      <w:r>
        <w:rPr>
          <w:rFonts w:cs="Arial" w:ascii="Arial" w:hAnsi="Arial"/>
          <w:i/>
        </w:rPr>
        <w:t>Mimi šéf</w:t>
      </w:r>
      <w:r>
        <w:rPr>
          <w:rFonts w:cs="Arial" w:ascii="Arial" w:hAnsi="Arial"/>
        </w:rPr>
        <w:t xml:space="preserve">, v které se seznámíte s hodně zvláštním batoletem. Nosí totiž elegantní oblek s kravatou, mluví hlubokým hlasem a nemístně vtipkuje. A taky se chová jako tajný agent. Toho si všimne jeho starší bratr Tim, který z jeho příchodu do rodiny zrovna velkou radost nemá. Doteď byl jedináčkem, který měl veškerou rodičovskou lásku, a to mu skvěle vyhovovalo. Navíc se zdá, že rodiče si ničeho podivného na novém přírůstku nevšímají. A tak se Tim snaží novému sourozenci podívat na zoubek. Tedy pokud už nějaký má. </w:t>
      </w:r>
    </w:p>
    <w:p>
      <w:pPr>
        <w:pStyle w:val="Normlnweb"/>
        <w:tabs>
          <w:tab w:val="clear" w:pos="709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</w:rPr>
        <w:t>Mimi šéf je ve skutečnosti velký boss. Navenek sice působí jako roztomilé batole, ale uvnitř je to protřelý byznysmen posedlý obchodními úspěchy. Pracuje pro organizaci BabyCorp a jeho hlavním posláním je zjistit, proč teď děti prohrávají na trhu rodičovské lásky. Zatímco lásky k dětem ubývá a podíl BabyCorp na trhu klesá, o to rychleji rostou výsledky konkurenční společnosti Štěně a.s. Ta místo dětí prosazuje do rodin chlupaté, roztomilé mazlíčky a její zakladatel Francis E. Francis si může spokojeně mnout ruce a věřit, že děti z byznysu s láskou úplně vyšoupne.</w:t>
      </w:r>
    </w:p>
    <w:p>
      <w:pPr>
        <w:pStyle w:val="Normlnweb"/>
        <w:tabs>
          <w:tab w:val="clear" w:pos="709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</w:rPr>
        <w:t>Mimi šéf se musí se svými pomocníky z BabyCorp vydat na speciální misi za záchranou rodičovské lásky. A aby v boji proti konkurenci uspěl, musí na svou stranu získat i svého staršího brášku. A jak to dopadne? Na to si musíte počkat do kina.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9"/>
          <w:tab w:val="left" w:pos="1701" w:leader="none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animovaná komedie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ý dabing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97 min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 xml:space="preserve">2D a 3D DCP, zvuk 5.1 a 7.1 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0. 10. 2018</w:t>
      </w:r>
    </w:p>
    <w:p>
      <w:pPr>
        <w:pStyle w:val="Normlnweb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>
    <w:name w:val="Prostý text Char"/>
    <w:qFormat/>
    <w:rPr>
      <w:rFonts w:ascii="Courier New" w:hAnsi="Courier New"/>
    </w:rPr>
  </w:style>
  <w:style w:type="character" w:styleId="ZkladntextodsazenChar">
    <w:name w:val="Základní text odsazený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Prosttext">
    <w:name w:val="Prost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lnformt">
    <w:name w:val="Volný formá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04:00Z</dcterms:created>
  <dc:creator>Cinemart</dc:creator>
  <dc:description/>
  <cp:keywords/>
  <dc:language>en-US</dc:language>
  <cp:lastModifiedBy>Petr Slavík</cp:lastModifiedBy>
  <cp:lastPrinted>2017-03-02T16:03:00Z</cp:lastPrinted>
  <dcterms:modified xsi:type="dcterms:W3CDTF">2017-03-02T15:04:00Z</dcterms:modified>
  <cp:revision>2</cp:revision>
  <dc:subject/>
  <dc:title>Distribuční název:</dc:title>
</cp:coreProperties>
</file>