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64770</wp:posOffset>
            </wp:positionV>
            <wp:extent cx="295275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8" t="-5" r="144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 xml:space="preserve">Ghost in the Shell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Ghost in the Shell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3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Rupert Sand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amie Moss, Masamune Shirow (autor předlohy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ess Ha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lint Mans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Scarlett Johansson, Michael Pitt, Takeši Kitano, Juliette Binoche, Michael Wincott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ovní japonské anime </w:t>
      </w:r>
      <w:r>
        <w:rPr>
          <w:rFonts w:cs="Arial" w:ascii="Arial" w:hAnsi="Arial"/>
          <w:i/>
        </w:rPr>
        <w:t>Ghost in the Shell</w:t>
      </w:r>
      <w:r>
        <w:rPr>
          <w:rFonts w:cs="Arial" w:ascii="Arial" w:hAnsi="Arial"/>
        </w:rPr>
        <w:t xml:space="preserve"> se stalo základním inspiračním pilířem pro legendární trilogii </w:t>
      </w:r>
      <w:r>
        <w:rPr>
          <w:rFonts w:cs="Arial" w:ascii="Arial" w:hAnsi="Arial"/>
          <w:i/>
        </w:rPr>
        <w:t>Matrix</w:t>
      </w:r>
      <w:r>
        <w:rPr>
          <w:rFonts w:cs="Arial" w:ascii="Arial" w:hAnsi="Arial"/>
        </w:rPr>
        <w:t>. Teď přišel čas, aby tahle kyberpunková perla sama zazářila na filmovém plátně. Využila k tomu režiséra Ruperta Sanderse a hlavně Scarlett Johansson, jednu z nejlepších hereček své generace, která navíc v </w:t>
      </w:r>
      <w:r>
        <w:rPr>
          <w:rFonts w:cs="Arial" w:ascii="Arial" w:hAnsi="Arial"/>
          <w:i/>
        </w:rPr>
        <w:t>Luc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Avengers</w:t>
      </w:r>
      <w:r>
        <w:rPr>
          <w:rFonts w:cs="Arial" w:ascii="Arial" w:hAnsi="Arial"/>
        </w:rPr>
        <w:t xml:space="preserve"> předvedla, jak dokážou být její hrdinky nebezpečné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ejné líhně totiž pochází i Major, velitelka Sekce 9, speciální policejní jednotky, která bojuje proti těm nejhorším kyberzločinům. Příběh se odehrává v blízké budoucnosti, kdy je svět závislý na moderních technologiích ještě víc než dnes a každé narušení technologického řádu může mít nedozírné následky. Koneckonců i hrdinka filmu je hi-tech produktem, dokonale vyváženou kombinací robota a člověka. S lidským mozkem a vyspělou robotickou schránkou se Major snaží dopadnout zločince, jehož cílem je zničení společnosti Hanka Robotics, lídra ve vývoji umělé inteligence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Major se však nepotýká pouze se zlem, ale také s vlastními pochybnostmi, když ji začíná zrazovat jediná nedokonalá část jejího jinak dokonalého těla – mozek. Čím dál častěji se jí v hlavě vynořují nesrozumitelné vjemy, které se zpočátku snaží potlačovat, ale posléze podněcují její zvědavost a přirozenou touhu přicházet záhadám na kloub. Tyto vjemy by mohly být otisky její předchozí existence, mohly by být klíčem ke vzpomínkám na její lidské Já, mohly by být klíčem k otevření její osobní Pandořiny skříňky, po němž se už na svět nebude dívat stejnýma očima. Protože všechno je jinak…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Film se odehrává ve městě, jaké jste dosud neviděli, ačkoliv jeho estetické řešení mi připomíná svět Blade Runnera, ale s modernějším kabátem, jaký umožňuje současná filmařská technika,</w:t>
      </w:r>
      <w:r>
        <w:rPr>
          <w:rFonts w:cs="Arial" w:ascii="Arial" w:hAnsi="Arial"/>
        </w:rPr>
        <w:t>“ říká Scarlett Johansson. Zatímco ve většině současných sci-fi má svět budoucnosti nehostinný, většinou apokalyptický ráz, do budoucnosti v podání Ruperta Sanderse se podle ní budete chtít podívat. A tu možnost teď máte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/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3D DCP a IMAX 3D, zvuk 5.1, 7.1 a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3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9:00Z</dcterms:created>
  <dc:creator>Cinemart</dc:creator>
  <dc:description/>
  <cp:keywords/>
  <dc:language>en-US</dc:language>
  <cp:lastModifiedBy>Petr Slavík</cp:lastModifiedBy>
  <cp:lastPrinted>2017-02-09T09:19:00Z</cp:lastPrinted>
  <dcterms:modified xsi:type="dcterms:W3CDTF">2017-03-07T07:45:00Z</dcterms:modified>
  <cp:revision>6</cp:revision>
  <dc:subject/>
  <dc:title>Distribuční název:</dc:title>
</cp:coreProperties>
</file>