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9910</wp:posOffset>
            </wp:positionH>
            <wp:positionV relativeFrom="paragraph">
              <wp:posOffset>140970</wp:posOffset>
            </wp:positionV>
            <wp:extent cx="291084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102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 xml:space="preserve">Úkryt v zoo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The Zookeeper's Wife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3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VB, ČR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Niki Car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Angela Workman, Diane Ackerman (autorka předlohy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Andrij Parek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Harry Gregson-William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essica Chastain, Daniel Brühl, Johan Heldenbergh, Martha Issová, Martin Hofmann, Jitka Smutná, Alena Mihulová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ělali, co měli, aby zachránili, co mohli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ž za mřížemi byli konečně v bezpečí. Druhá světová válka nabízí mnoho podobně paradoxních příběhů, jako je ten o uprchlících z varšavského ghetta, kteří našli útočiště ve výbězích tamní zoologické zahrady. Šílený a nebezpečný plán se zrodil v hlavě manželky jejího ředitele. Výsledkem bylo přes 300 zachráněných lidských životů. </w:t>
      </w:r>
      <w:r>
        <w:rPr>
          <w:rFonts w:cs="Arial" w:ascii="Arial" w:hAnsi="Arial"/>
          <w:i/>
        </w:rPr>
        <w:t>Úkryt v zoo</w:t>
      </w:r>
      <w:r>
        <w:rPr>
          <w:rFonts w:cs="Arial" w:ascii="Arial" w:hAnsi="Arial"/>
        </w:rPr>
        <w:t>, drama podle skutečné události s Jessicou Chastain (držitelka Zlatého glóbu) v hlavní roli, se z velké části natáčel v České republice. I proto v něm diváci objeví řadu známých tváří a budou mít pocit, že se varšavské zoo nápadně podobá Průmyslovému paláci v Praze Holešovicích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ntonina Zabinská (Jessica Chastain) práci v manželem řízené zoologické zahradě ve Varšavě přímo zbožňuje. Se zvířaty si rozumí mnohem víc než s lidmi, nebojí se vlézt mezi neklidné slony do výběhu, je to vlastně ona, kdo svou energií a rozhodností celou zahradu vede. Ani ona však není schopná čelit valícím se dějinám. Když 1. září 1939 napadne Německo Polsko, pocítí to zahrada prakticky okamžitě. Bombardování a ostřelování města ve vteřině zničí všechno, co manželé Zabinští léta budovali.  Ze zahrady bez zvířat se stane skladiště německých zbraní a své odborné znalosti můžou Antonina a její muž Jan (Johan Heldenbergh) využívat jen k chovu prasat. Právě tady ale leží začátek cesty k jejich odvážnému plánu. Prasata totiž krmí zbytky, které vyprodukují obyvatelé varšavského ghetta. A pro ně jezdí Jan pravidelně s náklaďákem. Ale zpátky neodváží jenom ty zbytky, ale také lidi, které pak ukrývají ve sklepních prostorách pod zahradou. Riskantní operace je o to složitější, že kolem zahrady neustále krouží nacistický pohlavár Lutz Heck (Daniel Brühl), prominentní zoolog, který má pro Antoninu nejen profesionální slabost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Interakce herců a živých zvířat ve filmu je nesmírně přirozená. Podle režisérky Niki Caro za to může především Jessica Chastain</w:t>
      </w:r>
      <w:r>
        <w:rPr>
          <w:rFonts w:cs="Arial" w:ascii="Arial" w:hAnsi="Arial"/>
          <w:i/>
        </w:rPr>
        <w:t>. „Ať to byl člověk nebo zvíře, každého si dokázala okamžitě omotat kolem prstu a na výsledku je to patrné,“</w:t>
      </w:r>
      <w:r>
        <w:rPr>
          <w:rFonts w:cs="Arial" w:ascii="Arial" w:hAnsi="Arial"/>
        </w:rPr>
        <w:t xml:space="preserve"> říká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historick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2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 a 7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3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12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2-13T12:27:00Z</dcterms:modified>
  <cp:revision>4</cp:revision>
  <dc:subject/>
  <dc:title>Distribuční název:</dc:title>
</cp:coreProperties>
</file>