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3745</wp:posOffset>
            </wp:positionH>
            <wp:positionV relativeFrom="paragraph">
              <wp:posOffset>67310</wp:posOffset>
            </wp:positionV>
            <wp:extent cx="282638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6" t="-26" r="11436" b="1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Nechte zpívat Mišíka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3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Cineart TV Prague</w:t>
      </w:r>
      <w:r>
        <w:rPr>
          <w:rFonts w:cs="Arial" w:ascii="Arial" w:hAnsi="Arial"/>
        </w:rPr>
        <w:t>, Česká televize, ČR, 2017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žie: Jitka Němcová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énář: Jitka Němcová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mera: Diviš Ma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jí: Vladimír Mišík, Adam Mišík, Bára Mišíková, Maťo Mišík, Radim Hladík, Jiří Kozel, Pavel Fořt, Vladimír Kulhánek, Stanislav Kubeš, Jan Hrubý, Olin Nejezchleba, Pavel Skála, další muzikanti, kamarádi a doktoři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Příběh rockera s duší básníka startuje v kinech v den jeho 70. narozenin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žisérka Jitka Němcová představuje ve svém celovečerním dokumentu životní příběh Vladimíra Mišíka, vynikajícího muzikanta, člověka, který si vždycky stál za svým a nenechal se zkorumpovat ani mocí a metály, ani komercí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dimír Mišík patří k zásadním osobnostem české populární hudby. Svou tvorbou ovlivnil celou generaci umělců z hudebního, výtvarného i literárního světa. Je spoluzakladatelem (s kytaristou Radimem Hladíkem) kapely Blue Effect a přes čtyřicet let hraje s kapelou Etc. Filmový příběh Vladimíra Mišíka je složen z mozaiky jeho vzpomínání, písní, dobových i osobních archivů, z rozhovorů s  kolegy, blízkými přáteli a rodinou. Střídání fiktivního prostoru na „Mišíkově planetce“ s realitou na planetě Zemi vnáší do filmu rytmus, vtip, hravost a vřelou lidskost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Vladimírova osudu je i téma nepoznaného otce, amerického vojáka, po němž zbyly jen matčiny vzpomínky a dvě fotografie. Snaha dozvědět se o něm něco bližšího však až do roku 2016 nevedla k žádným výsledkům 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Jitka Němcová představuje svůj film slovy: </w:t>
      </w:r>
      <w:r>
        <w:rPr>
          <w:rFonts w:cs="Arial" w:ascii="Arial" w:hAnsi="Arial"/>
          <w:i/>
          <w:color w:val="000000"/>
        </w:rPr>
        <w:t>„Mišíkovo téma je o hledání, lidí, věcí, hudby, poezie a v neposlední řadě amerického otce, hledání událostí, které prošly jeho životem, jestli se naplnil osud člověka, který je obdařen talentem a nadáním a jestli svůj talent nerozmělnil ani nepromrhal. Chceme zjistit, proč ho nikdy muzikanti neopustili, i když zůstal sám, vždy se mu podařilo postavit novou a lepší kapelu, proč ho spoluhráči nosili na jeviště, když byl dva roky na vozíku, jaké to je kouzlo a charisma, které má…“</w:t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Nechte zpívat Mišíka</w:t>
      </w:r>
      <w:r>
        <w:rPr>
          <w:rFonts w:cs="Arial" w:ascii="Arial" w:hAnsi="Arial"/>
        </w:rPr>
        <w:t xml:space="preserve"> je v distribuci doplněn předfilmem, krátkým animovaným filmem </w:t>
      </w:r>
      <w:r>
        <w:rPr>
          <w:rFonts w:cs="Arial" w:ascii="Arial" w:hAnsi="Arial"/>
          <w:i/>
        </w:rPr>
        <w:t>Superb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ďarské režisérky Lucy Tóth</w:t>
      </w:r>
      <w:r>
        <w:rPr>
          <w:rFonts w:cs="Arial" w:ascii="Arial" w:hAnsi="Arial"/>
        </w:rPr>
        <w:t xml:space="preserve">. Tento snímek vznikl v maďarsko-česko-slovenské koprodukci a byl vybrán jako jediný animovaný film do mezinárodní soutěže </w:t>
      </w:r>
      <w:r>
        <w:rPr>
          <w:rFonts w:cs="Arial" w:ascii="Arial" w:hAnsi="Arial"/>
          <w:i/>
        </w:rPr>
        <w:t>Semaine de la Critique</w:t>
      </w:r>
      <w:r>
        <w:rPr>
          <w:rFonts w:cs="Arial" w:ascii="Arial" w:hAnsi="Arial"/>
        </w:rPr>
        <w:t xml:space="preserve"> na 55. ročníku filmového festivalu v Cann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 / hra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0 min (+ 16 min předfilm)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Formát:</w:t>
        <w:tab/>
        <w:t>2D DCP, zvuk 5.1, 2.0, DVD, Blu-ra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3. 202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2:00Z</dcterms:created>
  <dc:creator>Cinemart</dc:creator>
  <dc:description/>
  <cp:keywords/>
  <dc:language>en-US</dc:language>
  <cp:lastModifiedBy>Petr Slavík</cp:lastModifiedBy>
  <cp:lastPrinted>2017-02-20T14:26:00Z</cp:lastPrinted>
  <dcterms:modified xsi:type="dcterms:W3CDTF">2017-02-20T13:26:00Z</dcterms:modified>
  <cp:revision>6</cp:revision>
  <dc:subject/>
  <dc:title>Distribuční název:</dc:title>
</cp:coreProperties>
</file>