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0410</wp:posOffset>
            </wp:positionH>
            <wp:positionV relativeFrom="paragraph">
              <wp:posOffset>92710</wp:posOffset>
            </wp:positionV>
            <wp:extent cx="283591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11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lang w:val="en-US" w:eastAsia="en-US"/>
        </w:rPr>
        <w:t xml:space="preserve">Logan: Wolverine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Logan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. 3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20th Century Fox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James Mangol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ichael Green, Scott Frank, James Mangol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ohn Mathie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Marco Beltram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Hugh Jackman, Patrick Stewart, Richard E. Grant, Boyd Holbrook, Dafne Keen, Doris Morgado, Stephen Merchant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ho čas nadešel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olverine (Hugh Jackman) se vrací. Jenže je na tom nyní trochu hůř. Jeho schopnost uzdravování pomalu vyprchává a elánem také zrovna nehýří. Navíc je na vše skoro sám. Z X-Menů přežívá ještě Charles Xavier známý také jako Profesor X (Patrick Stewart), který je ale vážně nemocný, ztrácí paměť a trpí nebezpečnými záchvaty ohrožujícími jeho okolí. Společně se ukrývají v opuštěné továrně na americko-mexické hranic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jich utajení ale skončí, když se objeví Laura (Dafne Keen), dívka, která má překvapivě stejné schopnosti jako Wolverine a v patách má navíc nelítostné pronásledovatele, kteří se jí snaží zmocnit. Ve chvíli, kdy Wolverine a Profesor X přijmou Lauru „do rodiny“, stávají se z nich štvanci, kterým jde po krku velmi brutální a vytrvalý nepřítel. Hrdinové na útěku mají k dispozici jen zbytky sil starých X-menů a Lauřiny schopnosti, které však ona sama těžko zvládá. A tak přichází čas, aby Wolverine v sobě našel zbývající vůli a sílu nejen k boji, ale i k tomu, aby Lauře předal své zkušenosti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olverine je snad nejslavnějším hrdinou ságy X-Men. Je i postavou, která Hugha Jackmana proslavila a právě v tomto  posledním snímku </w:t>
      </w:r>
      <w:r>
        <w:rPr>
          <w:rFonts w:cs="Arial" w:ascii="Arial" w:hAnsi="Arial"/>
          <w:i/>
        </w:rPr>
        <w:t>Logan: Wolverine</w:t>
      </w:r>
      <w:r>
        <w:rPr>
          <w:rFonts w:cs="Arial" w:ascii="Arial" w:hAnsi="Arial"/>
        </w:rPr>
        <w:t xml:space="preserve"> se s ní loučí. </w:t>
      </w:r>
      <w:r>
        <w:rPr>
          <w:rFonts w:cs="Arial" w:ascii="Arial" w:hAnsi="Arial"/>
          <w:i/>
        </w:rPr>
        <w:t xml:space="preserve">„Myslím, že tento film je mnohem opravdovější a mnohem lidštější než cokoliv, co jsme v sérii X-Men dosud udělali a možná i než v mnoha dalších komiksových filmech. Připadá mi, že Wolverine může být jednou z nejtemnějších a nejsložitějších postav v komiksovém universu,“ </w:t>
      </w:r>
      <w:r>
        <w:rPr>
          <w:rFonts w:cs="Arial" w:ascii="Arial" w:hAnsi="Arial"/>
        </w:rPr>
        <w:t>prozradil Jackman na svého hrdin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akční / dobrodružný / fantas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37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 a IMAX, zvuk 7.1 a ATMOS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. 9. 2018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5:00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7-02-20T14:52:00Z</dcterms:modified>
  <cp:revision>4</cp:revision>
  <dc:subject/>
  <dc:title>Distribuční název:</dc:title>
</cp:coreProperties>
</file>