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8035</wp:posOffset>
            </wp:positionH>
            <wp:positionV relativeFrom="paragraph">
              <wp:posOffset>-20955</wp:posOffset>
            </wp:positionV>
            <wp:extent cx="27908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59" t="-24" r="77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  <w:lang w:val="en-US" w:eastAsia="en-US"/>
        </w:rPr>
        <w:t>Velká čínská zeď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Great Wall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5. 1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Čín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Čang Yimou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ax Brook, Edward Zwi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Ramin Djawad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Stuart Dryburgh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Matt Damon, Pedro Pascal, Willem Dafoe, Tian Jing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Její tvůrci museli mít dobrý důvod, proč z ní udělali největší stavbu na světě. Velká čínská zeď je opředena mnoha mýty. Jednoho z nich se chopil legendární režisér Čang Yimou, který s pomocí Matta Damona natočil velkolepé dobrodružné fantasy, v němž nepůjde o nic menšího než o záchranu lidské civilizace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llywoodská superstar hraje ve </w:t>
      </w:r>
      <w:r>
        <w:rPr>
          <w:rFonts w:cs="Arial" w:ascii="Arial" w:hAnsi="Arial"/>
          <w:i/>
        </w:rPr>
        <w:t>Velké čínské zdi</w:t>
      </w:r>
      <w:r>
        <w:rPr>
          <w:rFonts w:cs="Arial" w:ascii="Arial" w:hAnsi="Arial"/>
        </w:rPr>
        <w:t xml:space="preserve"> mnoha bitvami zoceleného žoldáka Williama Garina, který přijel na Dálný východ získat tajemství střelného prachu. Mimořádně nebezpečná mise v exotickém prostředí nemohla dopadnout dobře, a ani tak výjimečný lukostřelec, jakým je Garin, se nedokázal ubránit obrovské přesile bojovníků tajného seskupení, zvaného Bezejmenný řád. Jejich prvotním úkolem je ochrana masivní a zdánlivě nekonečné zdi, při pohledu na níž by Garinovi i jeho příteli Pero Tovarovi (Pedro Pascal) spadla čelist, kdyby jim nehrozila poprava. Na tu však nedojde, na zeď zaútočí armáda monster a pomoc skvělých vojáků se jejich věznitelům hodí. Těžko ale říct, jestli si tváří v tvář valícím se nemilosrdným hordám neměli raději vybrat tu poprav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Velká čínská zeď</w:t>
      </w:r>
      <w:r>
        <w:rPr>
          <w:rFonts w:cs="Arial" w:ascii="Arial" w:hAnsi="Arial"/>
        </w:rPr>
        <w:t xml:space="preserve"> je historicky největší film, který se natáčel na území nejlidnatější země na světě. Její producenti i proto nechtěli nic ponechat náhodě a dali dohromady výjimečnou sestavu, v níž figuruje hned 25 držitelů Oscara. Velkolepost filmu pak zaručuje jeho režisér Čang Yimou, který kromě fantastických filmů </w:t>
      </w:r>
      <w:r>
        <w:rPr>
          <w:rFonts w:cs="Arial" w:ascii="Arial" w:hAnsi="Arial"/>
          <w:i/>
        </w:rPr>
        <w:t xml:space="preserve">Hrdina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i/>
        </w:rPr>
        <w:t xml:space="preserve">Klan létajících dýk </w:t>
      </w:r>
      <w:r>
        <w:rPr>
          <w:rFonts w:cs="Arial" w:ascii="Arial" w:hAnsi="Arial"/>
        </w:rPr>
        <w:t xml:space="preserve">režíroval i slavnostní zahájení olympijských her v Pekingu. Podle něj však největší výzva ležela na samém začátku, tedy ve scénáři. </w:t>
      </w:r>
      <w:r>
        <w:rPr>
          <w:rFonts w:cs="Arial" w:ascii="Arial" w:hAnsi="Arial"/>
          <w:i/>
        </w:rPr>
        <w:t>„Psali ho Američané a já jsem do něj dodával čínský úhel pohledu. Museli jsme ho vybalancovat tak, aby se líbil jak Evropanům a Američanům, ale i Číňanům. To byla jednoznačně nejnáročnější práce,“</w:t>
      </w:r>
      <w:r>
        <w:rPr>
          <w:rFonts w:cs="Arial" w:ascii="Arial" w:hAnsi="Arial"/>
        </w:rPr>
        <w:t xml:space="preserve"> říká legenda světového filmu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obrodružný/fantas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 (2D), český dabing (2D a 3D)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04 min</w:t>
      </w:r>
    </w:p>
    <w:p>
      <w:pPr>
        <w:pStyle w:val="Normlnweb"/>
        <w:tabs>
          <w:tab w:val="clear" w:pos="708"/>
          <w:tab w:val="left" w:pos="1701" w:leader="none"/>
        </w:tabs>
        <w:ind w:left="1695" w:hanging="1695"/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ab/>
        <w:t>2D DCP s českými titulky a dabingem, 3D DCP s českým dabingem, zvuk 5.1, 7.1 a Atmos (2D titulkovaná verze)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5. 1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TV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7:00Z</dcterms:created>
  <dc:creator>Cinemart</dc:creator>
  <dc:description/>
  <cp:keywords/>
  <dc:language>en-US</dc:language>
  <cp:lastModifiedBy>Petr Slavík</cp:lastModifiedBy>
  <cp:lastPrinted>2015-08-03T11:15:00Z</cp:lastPrinted>
  <dcterms:modified xsi:type="dcterms:W3CDTF">2017-01-02T09:13:00Z</dcterms:modified>
  <cp:revision>7</cp:revision>
  <dc:subject/>
  <dc:title>Distribuční název:</dc:title>
</cp:coreProperties>
</file>