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6185</wp:posOffset>
            </wp:positionH>
            <wp:positionV relativeFrom="paragraph">
              <wp:posOffset>-49530</wp:posOffset>
            </wp:positionV>
            <wp:extent cx="2352675" cy="2857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Rande naslepo</w:t>
      </w:r>
    </w:p>
    <w:p>
      <w:pPr>
        <w:pStyle w:val="Normlnweb"/>
        <w:rPr/>
      </w:pPr>
      <w:r>
        <w:rPr>
          <w:rFonts w:cs="Arial" w:ascii="Arial" w:hAnsi="Arial"/>
        </w:rPr>
        <w:t>(Mein Blind Date mit dem Leben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3. 3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udioCanal, Německo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Marc Rothemun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Oliver Ziegenbalg, Ruth Tom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edloha: Saliya Kahawatt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Bernhard Jasp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Kostja Ullmann, Jacob Matschenz, Anna Maria Mühe, Alexander Held, Johann von Bülow, Nilam Farooq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když svůj sen nevidíš, můžeš za ním jí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Vzrušující práce v luxusním hotelu - to je vysněná budoucnost, kterou si hýčká Saliya (Kostja Ullmann) už od dětství. Pak ale jako teenager začne ztrácet zrak, až nakonec vidí jen mlhavé světlo a matné obrysy. Svět vidí jako by na něj koukal skrze tlusté mléčné sklo. Zdá se, že jeho životní sen je v naprostých troskác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Saliya i přes svůj handicap postupně získává větší sebevědomí, vrací se do normální školy a nakonec se dokonce odváží poslat přihlášku na stáž do pětihvězdičkového hotelu. Díky důkladné přípravě, pozitivnímu přístupu a hlavně s podporou velkého blafování uspěje a místo získá. Jen nikomu nepřizná, že vlastně tak trochu skoro vůbec nevidí. Odhalí jej až jeho nový přítel a kolega Max (Jacob Matschenz), který mu pak pomáhá, aby se vypořádal i s těmi nejobtížnějšími situacemi a úkoly, které provoz velkého a špičkového hotelu přináší. Saliya se po nocích učí nazpaměť všechny trasy, počty schodů, prostírání stolů. Vtlouká si do hlavy tvary předmětů, rozmístění věcí na baru, na pokojích pro hosty… V jeho případě opravdu platí, že je nakonec schopen dělat svou práci poslepu.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Během své praxe v hotelu si i přes svou zrakovou vadu všimne Laury (Anna Maria Mühe), bláznivě se do ní zamiluje a vypadá to, že kromě zraku navíc ztratí i srdce a bohužel i rozum. Jeho blamáž začne dostávat praskliny a hrozí, že nakonec neuspěje ani v lásce a ani v hotelu… Naštěstí nejen film, ale i skutečný život mívá rád šťastné konce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Romantická komedie </w:t>
      </w:r>
      <w:r>
        <w:rPr>
          <w:rFonts w:cs="Arial" w:ascii="Arial" w:hAnsi="Arial"/>
          <w:i/>
          <w:color w:val="333333"/>
          <w:shd w:fill="FFFFFF" w:val="clear"/>
        </w:rPr>
        <w:t>Rande naslepo</w:t>
      </w:r>
      <w:r>
        <w:rPr>
          <w:rFonts w:cs="Arial" w:ascii="Arial" w:hAnsi="Arial"/>
          <w:color w:val="333333"/>
          <w:shd w:fill="FFFFFF" w:val="clear"/>
        </w:rPr>
        <w:t xml:space="preserve"> byla natočena podle skutečného životního příběhu, kterou ve své knize vtipně popsal sám Saliya Kahawatte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5. 11. 202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9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7-01-27T14:43:00Z</dcterms:modified>
  <cp:revision>10</cp:revision>
  <dc:subject/>
  <dc:title>Distribuční název:</dc:title>
</cp:coreProperties>
</file>