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4235</wp:posOffset>
            </wp:positionH>
            <wp:positionV relativeFrom="paragraph">
              <wp:posOffset>-11430</wp:posOffset>
            </wp:positionV>
            <wp:extent cx="27146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6" t="-22" r="499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  <w:lang w:val="en-US" w:eastAsia="en-US"/>
        </w:rPr>
        <w:t>xXx: Návrat Xandera Cage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xXx: The Return of Xander Cag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9. 1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Paramount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.J. Carus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F. Scott Frazier, Chad St. Joh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Russell Carpent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Robert Lydecker, Brian Tyle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Vin Diesel, Samuel L. Jackson, Nina Dobrev, Ruby Rose, Toni Collette, Donnie Yen, Rory McCann, Deepika Padukone, Neymar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Xander Cage (Vin Diesel), zvaný též xXx, je naživu. To ale není ta nejdůležitější zpráva. Hlavní je to, že je zase v dokonale vyladěné formě a připravený s pomocí svých vymazlených ale hlavně dokonalých adrenalinových kousků a triků nabančit všem největším hnusákům na světě. Teď jsou na řadě záporáci, kteří se zmocnili tajného zařízení zvaného Pandořina skříňka, pomocí něhož jsou schopni vám až z oběžné dráhy hodit vybraný vojenský satelit přímo na hlavu. S přesností jednoho metru. Plus minus. Ono u několikatunové družice zase na nějakém tom metru nesejd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likož oficiální vládní složky si s tím nevědí rady, je načase, aby Xander Cage dal dohromady tým jemu co nejpodobnějších šílenců, kteří neřeší služební postupy, legálnost zvolených prostředků a varovný výstřel vypálí až na konci akce. Nebo taky nikdy. Jediný rozkaz, který jsou ochotni aspoň vyslechnout, zní „</w:t>
      </w:r>
      <w:r>
        <w:rPr>
          <w:rFonts w:cs="Arial" w:ascii="Arial" w:hAnsi="Arial"/>
          <w:i/>
        </w:rPr>
        <w:t>Nakopejte jim prdel</w:t>
      </w:r>
      <w:r>
        <w:rPr>
          <w:rFonts w:cs="Arial" w:ascii="Arial" w:hAnsi="Arial"/>
        </w:rPr>
        <w:t>.“ Naštěstí Xander a jeho parta stojí většinou na té správné straně lidstva a navíc umí lyžovat v pralese, surfovat na motorce, porvat se ve stavu beztíže nebo sundat padající satelit dopravním letadlem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</w:rPr>
        <w:t>A protože xXx a jeho parta nejsou úplně normální, musel režisér D. J. Caruso (</w:t>
      </w:r>
      <w:r>
        <w:rPr>
          <w:rFonts w:cs="Arial" w:ascii="Arial" w:hAnsi="Arial"/>
          <w:i/>
        </w:rPr>
        <w:t>Maximál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limit, Oko dravce</w:t>
      </w:r>
      <w:r>
        <w:rPr>
          <w:rFonts w:cs="Arial" w:ascii="Arial" w:hAnsi="Arial"/>
        </w:rPr>
        <w:t>) obsadit vedle ikon této série Vina Diesela a Samuela L. Jacksona podobně nezvyklý tým. A tak ve filmu uvidíte brazilského fotbalistu Neymara, bollywoodskou superhvězdu Deepiku Padukone nebo Conora McGregora, irského šampióna v MMA - Mixed Martial Arts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5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a 3D DCP, zvuk 5.1 a 7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9. 1. 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2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6-12-06T09:37:00Z</dcterms:modified>
  <cp:revision>4</cp:revision>
  <dc:subject/>
  <dc:title>Distribuční název:</dc:title>
</cp:coreProperties>
</file>