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7010</wp:posOffset>
            </wp:positionH>
            <wp:positionV relativeFrom="paragraph">
              <wp:posOffset>-78105</wp:posOffset>
            </wp:positionV>
            <wp:extent cx="337185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160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Zpívej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Sing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2. 1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Garth Jening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Scénář: Garth Jennings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Joby Talbot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 (hlasy): Libor Bouček, Ewa Farna, Jan Maxián, Michal Holán, Sandra Pogodová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ikavý koalí chlapík jménem Buster Moon má poslední šanci zachránit divadlo, které zdědil po svém otci. Všechno vsadí na jednu kartu, na velkolepou talentovou pěveckou soutěž, jakou svět ještě neviděl. A stejně jako je pestré složení zvířecích soutěžících, je pestrý i jejich repertoár, který se rozpíná od Franka Sinatry po Lady Gaga. Tvůrci </w:t>
      </w:r>
      <w:r>
        <w:rPr>
          <w:rFonts w:cs="Arial" w:ascii="Arial" w:hAnsi="Arial"/>
          <w:i/>
        </w:rPr>
        <w:t>Mimoňů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Tajného života mazlíčků</w:t>
      </w:r>
      <w:r>
        <w:rPr>
          <w:rFonts w:cs="Arial" w:ascii="Arial" w:hAnsi="Arial"/>
        </w:rPr>
        <w:t xml:space="preserve"> se tentokrát vydali dobývat kina s příběhem, který vám pohladí nejen duši, ale i uš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Možná by ta Busterova talentová show nebyla tak velkolepá, kdyby se jeho věrná sekretářka slečna Crawlyová (chameleónka s velmi neposednýma očima) nespletla ve výši finanční odměny pro vítěze na letácích, jimiž pak zaplavila město. A tak se v den soutěže před Busterovým divadlem dlouho před jejím zahájením vytvoří dlouhatánský had snílků, kteří věří ve vítězství. Mezi nimi čekají i očividné talenty, jimž ve hvězdné kariéře dosud bránil osud. V případě opičáka Johnnyho má podobu jeho otce, proslulého gangstera, který synův zpěv neuznává, protože banka se s ním vykrást nedá. Rosita je zase tak zaměstnaná řáděním svých malých prasátek, že si může zpívat maximálně v kuchyni u dřezu, a hlasově dokonalá slonice Mína ze sebe před lidmi nedokáže vydat ani hlásek. Jenže když máte sen, měli byste za ním jít, i kdybyste měli při svém snažení na chvíli padnout. Jak říká Buster Moon</w:t>
      </w:r>
      <w:r>
        <w:rPr>
          <w:rFonts w:cs="Arial" w:ascii="Arial" w:hAnsi="Arial"/>
          <w:i/>
        </w:rPr>
        <w:t>: „Na tom, že dopadnete na dno, je nejlepší to, že dál už vede cesta jenom nahoru.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cent Chris Meledandri, v jehož hlavě se zrodili geniální Mimoni, a režisér Garth Jennings se shodují, že tenhle příběh vznikl i díky jejich posedlosti hudbou. Film je napěchovaný muzikou, zazní v něm přes šedesát hitů, včetně těch, které právě teď okupují přední místa hitparád. </w:t>
      </w:r>
      <w:r>
        <w:rPr>
          <w:rFonts w:cs="Arial" w:ascii="Arial" w:hAnsi="Arial"/>
          <w:i/>
        </w:rPr>
        <w:t>„Hudba spoluutváří charaktery jednotlivých hrdinů a pomáhá jejich minipříběhy skládat dohromady,“</w:t>
      </w:r>
      <w:r>
        <w:rPr>
          <w:rFonts w:cs="Arial" w:ascii="Arial" w:hAnsi="Arial"/>
        </w:rPr>
        <w:t xml:space="preserve"> říká režisér Jennings. I proto českou verzi filmu obohatilo obsazení výborné zpěvačky Ewy Farne do jedné z hlavních rolí (dikobrazí rockerka Ash)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2. 12. 2019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46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11-04T13:46:00Z</dcterms:modified>
  <cp:revision>2</cp:revision>
  <dc:subject/>
  <dc:title>Distribuční název:</dc:title>
</cp:coreProperties>
</file>