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7620</wp:posOffset>
            </wp:positionV>
            <wp:extent cx="2968625" cy="2339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1218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</w:rPr>
        <w:t xml:space="preserve">Proč právě on? </w:t>
      </w:r>
    </w:p>
    <w:p>
      <w:pPr>
        <w:pStyle w:val="Normlnweb"/>
        <w:rPr/>
      </w:pPr>
      <w:r>
        <w:rPr>
          <w:rFonts w:cs="Arial" w:ascii="Arial" w:hAnsi="Arial"/>
        </w:rPr>
        <w:t>(Why Him?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2. 1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20th Century Fox, USA, 2016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ežie: John Hamburg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Scénář: John Hamburg, Ian Helfer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Kamera: Kris Kachikis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Hudba: Theodore Shapiro</w:t>
      </w:r>
    </w:p>
    <w:p>
      <w:pPr>
        <w:pStyle w:val="Normlnweb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Hrají: James Franco, Bryan Cranston, Megan Mullally, Zoey Deutch, Cedric the Entertainer, Griffin Gluck, Keegan-Michael Key</w:t>
      </w:r>
    </w:p>
    <w:p>
      <w:pPr>
        <w:pStyle w:val="Normlnweb"/>
        <w:tabs>
          <w:tab w:val="clear" w:pos="708"/>
          <w:tab w:val="left" w:pos="851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hla mít, koho chtěla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jhorší sny se mohou splnit třeba i o Vánocích. A přesně to se stalo Nedovi (Bryan Cranston), který přijel s rodinou za svou dcerou Stephanii (Zoey Deutch) a jejím novým přítelem Lairdem (James Franco) do Silicon Valley, kde oba pracují. Těšil se, že na svátky bude rodina pohromadě a on se seznámí s partnerem své dcery. Jediné, co jej ale čeká je naprostý šok. Jeho milovaná dcera, světlo jeho života, si nabrnkla bláznivě potetovaného, brutálně upřímného, bezohledně bezstarostného a naprosto výstředního počítačového multimilionáře. Laird postrádá jakékoliv zábrany a všechny problémy řeší tím, že si jich vůbec nevšímá nebo je prostě převálcuje. A teď chce během vánočních svátků získat požehnání od rodičů své milé, ještě než ji požádá o ruku…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John Hamburg (scenárista komedií </w:t>
      </w:r>
      <w:r>
        <w:rPr>
          <w:rFonts w:cs="Arial" w:ascii="Arial" w:hAnsi="Arial"/>
          <w:i/>
        </w:rPr>
        <w:t>Fotr je lot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Jeho fotr, to je lotr!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i/>
        </w:rPr>
        <w:t>Fotři jsou lotři</w:t>
      </w:r>
      <w:r>
        <w:rPr>
          <w:rFonts w:cs="Arial" w:ascii="Arial" w:hAnsi="Arial"/>
        </w:rPr>
        <w:t xml:space="preserve">) se představuje jako režisér další rodinné komedie o otci a snoubenci jeho dcery. Svůj nový bláznivý snímek Hamburg okomentoval slovy: </w:t>
      </w:r>
      <w:r>
        <w:rPr>
          <w:rFonts w:cs="Arial" w:ascii="Arial" w:hAnsi="Arial"/>
          <w:i/>
        </w:rPr>
        <w:t>„Dostanete se do bitvy mezi Cranstonem a Francem – jeden je solidním mužem typu „sůl země“ se zásadami ze staré školy a ten druhý je šílencem ze školy nové.“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přibližně 11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2. 7. 2018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5:00Z</dcterms:created>
  <dc:creator>Cinemart</dc:creator>
  <dc:description/>
  <cp:keywords/>
  <dc:language>en-US</dc:language>
  <cp:lastModifiedBy>Petr Slavík</cp:lastModifiedBy>
  <cp:lastPrinted>2016-11-09T14:23:00Z</cp:lastPrinted>
  <dcterms:modified xsi:type="dcterms:W3CDTF">2016-11-15T14:51:00Z</dcterms:modified>
  <cp:revision>4</cp:revision>
  <dc:subject/>
  <dc:title>Distribuční název:</dc:title>
</cp:coreProperties>
</file>