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4"/>
          <w:szCs w:val="6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292735</wp:posOffset>
            </wp:positionV>
            <wp:extent cx="323405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4"/>
          <w:szCs w:val="64"/>
          <w:lang w:val="en-US" w:eastAsia="en-US"/>
        </w:rPr>
        <w:t>Inkarnace</w:t>
      </w:r>
    </w:p>
    <w:p>
      <w:pPr>
        <w:pStyle w:val="Normlnweb"/>
        <w:rPr/>
      </w:pPr>
      <w:r>
        <w:rPr>
          <w:rFonts w:cs="Arial" w:ascii="Arial" w:hAnsi="Arial"/>
        </w:rPr>
        <w:t>(Incarnate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5. 12. 2016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Cinephil, USA, 2016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Brad Peyt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Ronnie Christense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Dana Gonzales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Andrew Lockingt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Carice van Houten, Aaron Eckhart, David Mazouz, Matt Nable, Mark Steger, Emjay Anthony, Catalina Sandino Moreno, Karolina Wydra, Keir O'Donnell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uppressAutoHyphens w:val="false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íra nás opustila</w:t>
      </w:r>
    </w:p>
    <w:p>
      <w:pPr>
        <w:pStyle w:val="Normal"/>
        <w:shd w:fill="FFFFFF" w:val="clear"/>
        <w:suppressAutoHyphens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enáctiletý Cameron (David Mazouz) se znenadání začíná chovat podivně. Uzavírá se ve svém pokoji, mluví zvláštními pradávnými jazyky a vykazuje i další příznaky posedlosti. Jakmile to jeho matka (Carice van Houten) zpozoruje, spojí se s odborníky z Vatikánu, kteří za chlapcem vyšlou specialistku na podobné případy, která si na pomoc přizve Dr. Setha Embera (Aaron Eckhart) a jeho tým. Dr. Ember má totiž jedinečnou schopnost, kdy při léčbě posedlých osob vstupuje přímo do jejich mysli a v ní čelí zosobněnému zlu způsobujícímu pomatení mysli. Nepovažuje se za tradičního vymítače ďáblů, ale spíše za jistého „uklízeče“. A jeho chvíle nastává tehdy, když selhává veškerá dosavadní snaha tradičních exorcistů. </w:t>
      </w:r>
    </w:p>
    <w:p>
      <w:pPr>
        <w:pStyle w:val="Normal"/>
        <w:shd w:fill="FFFFFF" w:val="clear"/>
        <w:suppressAutoHyphens w:val="false"/>
        <w:spacing w:before="0" w:after="120"/>
        <w:jc w:val="both"/>
        <w:rPr/>
      </w:pPr>
      <w:r>
        <w:rPr>
          <w:rFonts w:cs="Arial" w:ascii="Arial" w:hAnsi="Arial"/>
        </w:rPr>
        <w:t xml:space="preserve">A tento okamžik nastal právě u malého Camerona. Dr. Ember vstoupí do jeho podvědomí, v němž démon drží chlapce v zajetí v imaginárním světě snů. Ukáže se, že tento ďábelský protivník je mnohem silnější, než Ember čekal. Navíc jej pronásleduje nejen lstivý a zákeřný démon, ale i jeho vlastní traumatická minulost. Ember musí nasadit veškeré své schopnosti a možná i život, aby přemohl démona a chlapce zachránil. </w:t>
      </w:r>
    </w:p>
    <w:p>
      <w:pPr>
        <w:pStyle w:val="Normal"/>
        <w:shd w:fill="FFFFFF" w:val="clear"/>
        <w:suppressAutoHyphens w:val="false"/>
        <w:spacing w:before="0" w:after="120"/>
        <w:rPr/>
      </w:pPr>
      <w:r>
        <w:rPr>
          <w:rFonts w:cs="Arial" w:ascii="Arial" w:hAnsi="Arial"/>
        </w:rPr>
        <w:t xml:space="preserve">Režisér hororu </w:t>
      </w:r>
      <w:r>
        <w:rPr>
          <w:rFonts w:cs="Arial" w:ascii="Arial" w:hAnsi="Arial"/>
          <w:i/>
        </w:rPr>
        <w:t>Inkarnace</w:t>
      </w:r>
      <w:r>
        <w:rPr>
          <w:rFonts w:cs="Arial" w:ascii="Arial" w:hAnsi="Arial"/>
        </w:rPr>
        <w:t xml:space="preserve"> Brad Peyton natočil mimo jiné katastrofický film </w:t>
      </w:r>
      <w:r>
        <w:rPr>
          <w:rFonts w:cs="Arial" w:ascii="Arial" w:hAnsi="Arial"/>
          <w:i/>
        </w:rPr>
        <w:t>San Andreas</w:t>
      </w:r>
      <w:r>
        <w:rPr>
          <w:rFonts w:cs="Arial" w:ascii="Arial" w:hAnsi="Arial"/>
        </w:rPr>
        <w:t xml:space="preserve"> či dobrodružnou fantasy </w:t>
      </w:r>
      <w:r>
        <w:rPr>
          <w:rFonts w:cs="Arial" w:ascii="Arial" w:hAnsi="Arial"/>
          <w:i/>
        </w:rPr>
        <w:t>Cesta na tajuplný ostrov 2</w:t>
      </w:r>
      <w:r>
        <w:rPr>
          <w:rFonts w:cs="Arial" w:ascii="Arial" w:hAnsi="Arial"/>
        </w:rPr>
        <w:t>.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thriller / horo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86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0. 8. 2020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00:00Z</dcterms:created>
  <dc:creator>Cinemart</dc:creator>
  <dc:description/>
  <cp:keywords/>
  <dc:language>en-US</dc:language>
  <cp:lastModifiedBy>Petr Slavík</cp:lastModifiedBy>
  <cp:lastPrinted>2015-06-02T08:37:00Z</cp:lastPrinted>
  <dcterms:modified xsi:type="dcterms:W3CDTF">2016-11-04T14:08:00Z</dcterms:modified>
  <cp:revision>3</cp:revision>
  <dc:subject/>
  <dc:title>Distribuční název:</dc:title>
</cp:coreProperties>
</file>