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150495</wp:posOffset>
            </wp:positionV>
            <wp:extent cx="316166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" t="-22" r="70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Assassin's Creed </w:t>
      </w:r>
    </w:p>
    <w:p>
      <w:pPr>
        <w:pStyle w:val="Normlnweb"/>
        <w:rPr/>
      </w:pPr>
      <w:r>
        <w:rPr>
          <w:rFonts w:cs="Arial" w:ascii="Arial" w:hAnsi="Arial"/>
        </w:rPr>
        <w:t>(Assassin's Cree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1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th Century Fox, USA, Velká Británie, Francie, Hong Kong, 2016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žie: Justin Kurzel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énář: Michael Lesslie, Adam Cooper, Bill Collage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Kamera: Adam Arkapaw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udba: Jed Kurzel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rají: Michael Fassbender, Marion Cotillard, Jeremy Irons, Brendan Gleeson, Khalid Abdalla, Michael K. Williams</w:t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ud ti koluje v žilách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Usvědčený vrah Callum Lynch (Michael Fassbender) je nedobrovolně vysvobozen z cely smrti jen proto, aby se stal součástí staletého boje mezi asasíny, templáři a španělskými inkvizitory. Jeho novým vězením se stává tajné zařízení Abstergo vybavené revoluční technologií Animus, která odhaluje v lidské DNA genetické vzpomínky a tím umožňuje vrátit se a prožít vzpomínky předků, které byly dosud ztracené v minulosti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llum se díky Animusu propojí se svým prapředkem žijícím v Granadě a Seville v období španělské inkvizice v 15. století. Jmenuje se Aguilar de Nerha a je členem bratrstva asasínů, které už několik století vede skrytou válku s řádem templářů, svým odvěkým nepřítelem. Tajná organizace asasínů se zavázala chránit svobodnou vůli lidstva a snaží se zabránit tomu, aby se templáři s pomocí inkvizice zmocnili mocného artefaktu nazývaného Jablko Ráje. A právě tento artefakt je podle přesvědčení templářů nástrojem k ovládnutí celého svět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Assassin's Creed</w:t>
      </w:r>
      <w:r>
        <w:rPr>
          <w:rFonts w:cs="Arial" w:ascii="Arial" w:hAnsi="Arial"/>
        </w:rPr>
        <w:t xml:space="preserve"> vznikl na základě stejnojmenné slavné herní série a vedle Michaela Fassbendera se ve filmu představí další uznávaní herci Marion Cotillard, Jeremy Irons a Brendan Gleeson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Žánr:</w:t>
        <w:tab/>
        <w:t xml:space="preserve">akční / dobrodruž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6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11-21T13:17:00Z</dcterms:modified>
  <cp:revision>4</cp:revision>
  <dc:subject/>
  <dc:title>Distribuční název:</dc:title>
</cp:coreProperties>
</file>