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0385</wp:posOffset>
            </wp:positionH>
            <wp:positionV relativeFrom="paragraph">
              <wp:posOffset>196215</wp:posOffset>
            </wp:positionV>
            <wp:extent cx="30765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98" t="-28" r="139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4"/>
          <w:szCs w:val="84"/>
        </w:rPr>
        <w:t xml:space="preserve">Trollové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Trolls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3. 11. 2016</w:t>
      </w:r>
    </w:p>
    <w:p>
      <w:pPr>
        <w:pStyle w:val="Normlnweb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DreamWorks, USA, 2016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Mike Mitchell, Walt Dohrn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Jonathan Aibel, Glenn Berger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  <w:tab/>
        <w:t>Christophe Beck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Yong Duk Jhun</w:t>
      </w:r>
    </w:p>
    <w:p>
      <w:pPr>
        <w:pStyle w:val="Normlnweb"/>
        <w:rPr/>
      </w:pPr>
      <w:r>
        <w:rPr>
          <w:rFonts w:cs="Arial" w:ascii="Arial" w:hAnsi="Arial"/>
        </w:rPr>
        <w:t>Hrají (hlasy): Ivana Korolová, Martin Písařík, Jana Zenáhlíková, Petr Neskusil,</w:t>
      </w:r>
      <w:r>
        <w:rPr/>
        <w:t xml:space="preserve"> </w:t>
      </w:r>
      <w:r>
        <w:rPr>
          <w:rFonts w:cs="Arial" w:ascii="Arial" w:hAnsi="Arial"/>
        </w:rPr>
        <w:t>Jitka Smutná,</w:t>
      </w:r>
      <w:r>
        <w:rPr/>
        <w:t xml:space="preserve"> </w:t>
      </w:r>
      <w:r>
        <w:rPr>
          <w:rFonts w:cs="Arial" w:ascii="Arial" w:hAnsi="Arial"/>
        </w:rPr>
        <w:t>Oldřich Hajlich, Barbora Šedivá,</w:t>
      </w:r>
      <w:r>
        <w:rPr/>
        <w:t xml:space="preserve"> </w:t>
      </w:r>
      <w:r>
        <w:rPr>
          <w:rFonts w:cs="Arial" w:ascii="Arial" w:hAnsi="Arial"/>
        </w:rPr>
        <w:t>Zdeněk Maryška, Karel „Kovy“ Kovář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85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di svoje štěstí</w:t>
      </w:r>
    </w:p>
    <w:p>
      <w:pPr>
        <w:pStyle w:val="Normlnweb"/>
        <w:tabs>
          <w:tab w:val="clear" w:pos="709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ollové jsou vždy veselí a šťastní skřítkové, kteří nejvíce ze všeho milují hudbu, tanec a zpěv. Jedinou vážnější starost na světě jim dělají Bergeni. Ti si totiž myslí, že můžou být šťastní jedině tehdy, pokud budou mít Trolla v žaludku. Bohužel však už dlouhou dobu žádného na jídelníčku neměli. Trollímu králi Peppymu se totiž podaří i se všemi jeho poddanými utéct a založit vlastní veselé městečko Trollíkov, které se Bergenům, v čele s princem Chroupou, nedaří a nedaří nalézt. A tak je jejich království oproti šťastnému a barevnému Trollíkovu naplněné nabručeností, zlobou a vztekem. </w:t>
      </w:r>
    </w:p>
    <w:p>
      <w:pPr>
        <w:pStyle w:val="Normlnweb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>Naděje na změnu Bergenům vysvitne v okamžiku, kdy se jim podaří skrytý Trollíkov vyčmuchat a dokonce i unést téměř všechny jeho obyvatele. Z bergenských spárů se totiž podaří uniknout i dvěma Trollům, princezně Poppy a Větvíkovi. Těžko bychom hledali dva odlišnější Trolly, nekonečně optimistická Poppy všechny problémy řeší písní, tancem a objetím. Kdežto bručounský Větvík žije v neustálém strachu z Bergenů, netančí, nezpívá a především se s nikým nikdy neobjímá. A právě na těchto dvou hrdinech je, aby zachránili unesené Trolly z bergenských spárů. Což znamená vyrazit do jejich království, proniknout do vězeňských kobek, vysvobodit je a uniknout. A především to znamená, že Poppy a Větvík budou muset spolupracovat. A tak se tato dvojka vydává na záchrannou misi, plnou nečekaných dobrodružství a nesnází. Naštěstí na to nakonec nebudou úplně sami, potkají totiž další podivuhodnou osůbku, Bridget, která je nejen pomocnicí v kuchyni, ale i jedinou Bergenkou, která miluje zpěv, tanec a prince Chroupu.</w:t>
      </w:r>
    </w:p>
    <w:p>
      <w:pPr>
        <w:pStyle w:val="Normlnweb"/>
        <w:tabs>
          <w:tab w:val="clear" w:pos="709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m Trollové je nejen plný barevných skřítků, ale i písniček, na kterých se podíleli i Gwen Stefani a Justin Timberlake, jehož trollí song </w:t>
      </w:r>
      <w:r>
        <w:rPr>
          <w:rFonts w:cs="Arial" w:ascii="Arial" w:hAnsi="Arial"/>
          <w:i/>
        </w:rPr>
        <w:t>Can´t Stop the Feeling</w:t>
      </w:r>
      <w:r>
        <w:rPr>
          <w:rFonts w:cs="Arial" w:ascii="Arial" w:hAnsi="Arial"/>
        </w:rPr>
        <w:t xml:space="preserve"> se stal jednou z nejhranějších písniček letošního léta. 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bez omezení</w:t>
      </w:r>
    </w:p>
    <w:p>
      <w:pPr>
        <w:pStyle w:val="Normlnweb"/>
        <w:tabs>
          <w:tab w:val="clear" w:pos="709"/>
          <w:tab w:val="left" w:pos="1701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nimovaná dobrodružná komedie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 xml:space="preserve">český dabing, originální verze 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2 min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a 3D DCP, zvuk 5.1 a 7.1 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3. 5. 2018</w:t>
      </w:r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>Propagace:</w:t>
        <w:tab/>
        <w:t>plakáty A1, plakáty A3, fotosky, tisk, rozhlas, internet, TV</w:t>
      </w:r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2:00Z</dcterms:created>
  <dc:creator>Cinemart</dc:creator>
  <dc:description/>
  <cp:keywords/>
  <dc:language>en-US</dc:language>
  <cp:lastModifiedBy>Petr Slavík</cp:lastModifiedBy>
  <cp:lastPrinted>2016-10-06T13:02:00Z</cp:lastPrinted>
  <dcterms:modified xsi:type="dcterms:W3CDTF">2016-10-06T11:10:00Z</dcterms:modified>
  <cp:revision>3</cp:revision>
  <dc:subject/>
  <dc:title>Distribuční název:</dc:title>
</cp:coreProperties>
</file>