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635</wp:posOffset>
            </wp:positionV>
            <wp:extent cx="27622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-23" r="1030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Pojar dětem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: 10. 11. 201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 People, ČR, 201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Pásmo je složeno z animovaných filmů Břetislava Pojara, který je znám především jako tvůrce populárních seriálů </w:t>
      </w:r>
      <w:r>
        <w:rPr>
          <w:rFonts w:cs="Arial" w:ascii="Arial" w:hAnsi="Arial"/>
          <w:i/>
          <w:sz w:val="22"/>
          <w:szCs w:val="22"/>
        </w:rPr>
        <w:t>Pojďte, pane, budeme si hrá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ahrad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Dášeňka</w:t>
      </w:r>
      <w:r>
        <w:rPr>
          <w:rFonts w:cs="Arial" w:ascii="Arial" w:hAnsi="Arial"/>
          <w:sz w:val="22"/>
          <w:szCs w:val="22"/>
        </w:rPr>
        <w:t>. Nyní představujeme pět filmů, na nichž se podílel v posledních letech svého života.</w:t>
      </w:r>
    </w:p>
    <w:p>
      <w:pPr>
        <w:pStyle w:val="Normln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sí historie</w:t>
      </w:r>
    </w:p>
    <w:p>
      <w:pPr>
        <w:pStyle w:val="Text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  <w:t>2010, 15 min 38 s, režie Břetislav Pojar, scénář Yo Seto, výtvarník Pavel Koutský, hudba Vladimír Merta, produkce: Animation People, @ARMZ, Česka televize</w:t>
      </w:r>
    </w:p>
    <w:p>
      <w:pPr>
        <w:pStyle w:val="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běh o malém klukovi, který díky opuštěnému pejskovi našel nejenom kamaráda ze zvířecí říše, ale i přátelé - své vrstevníky. Příběh ukazuje, jak může i v době elektronických hraček vzniknout pouto mezi člověkem a přírodou.</w:t>
      </w:r>
    </w:p>
    <w:p>
      <w:pPr>
        <w:pStyle w:val="Normlnweb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Text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Hiroshi</w:t>
      </w:r>
    </w:p>
    <w:p>
      <w:pPr>
        <w:pStyle w:val="Text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  <w:t>2005, 19 min 36 s, režie Břetislav Pojar, scénář Yo Seto, výtvarník Jitka Walterová, produkce: Animation People, @ARMZ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 xml:space="preserve">Malý městský chlapec se dostane do hlubokých hor, kde se svým strýcem stráví zimu. Zážitky v drsné přírodě změní jeho pohled na svět a odhalí v něm nevšední talent. </w:t>
      </w:r>
    </w:p>
    <w:p>
      <w:pPr>
        <w:pStyle w:val="Normlnweb"/>
        <w:rPr>
          <w:rFonts w:ascii="Arial" w:hAnsi="Arial" w:eastAsia="Arial Unicode MS" w:cs="Arial"/>
          <w:color w:val="000000"/>
          <w:sz w:val="16"/>
          <w:szCs w:val="16"/>
          <w:lang w:eastAsia="en-US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en-US"/>
        </w:rPr>
      </w:r>
    </w:p>
    <w:p>
      <w:pPr>
        <w:pStyle w:val="Text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O princezně, která se nesmála</w:t>
      </w:r>
    </w:p>
    <w:p>
      <w:pPr>
        <w:pStyle w:val="Text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  <w:t>2005, 13 min 57 s, režie a scénář Břetislav Pojar, výtvarník Pavel Koutský, hudba Chinaski, produkce: Animation People</w:t>
      </w:r>
    </w:p>
    <w:p>
      <w:pPr>
        <w:pStyle w:val="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e se, že princezny si občas něco umanou a za svět se neusmějí. Zejména pokud jim hrozí svatba s nějakým nafoukaným ženichem. Pak musí přijít Honza, nebo Vendelín a nějakým fíglem princeznu rozesmát….</w:t>
      </w:r>
    </w:p>
    <w:p>
      <w:pPr>
        <w:pStyle w:val="Normlnweb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Text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Vánoční balada</w:t>
      </w:r>
    </w:p>
    <w:p>
      <w:pPr>
        <w:pStyle w:val="Text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  <w:t>2015, 11 min, režie Michal Žabka, scénář Břetislav Pojar, výtvarníci Vratislav Hlavatý, Michal Kubíček, hudba Jan P. Muchow, produkce: Animation People</w:t>
      </w:r>
    </w:p>
    <w:p>
      <w:pPr>
        <w:pStyle w:val="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polečnost začíná být necitlivá k hrůzám válečného násilí a Vánoce se mění na svátek spotřeby. </w:t>
      </w:r>
      <w:r>
        <w:rPr>
          <w:rFonts w:cs="Arial" w:ascii="Arial" w:hAnsi="Arial"/>
          <w:i/>
          <w:lang w:val="cs-CZ"/>
        </w:rPr>
        <w:t>Vánoční balada</w:t>
      </w:r>
      <w:r>
        <w:rPr>
          <w:rFonts w:cs="Arial" w:ascii="Arial" w:hAnsi="Arial"/>
          <w:lang w:val="cs-CZ"/>
        </w:rPr>
        <w:t xml:space="preserve"> vypráví příběh, kde idea Vánoc a dětské fantazie vítězí nad vojenskou mocí. Je to příběh vojáka – stroje, který i v době ryze technologické má lidské srdce. Je to příběh snu a fantazie, která je silnější než pancíř. Je to příběh mocného kouzla dětské hry, která bourá hradby nenávisti a spojuje zdánlivé nepřátele.</w:t>
      </w:r>
    </w:p>
    <w:p>
      <w:pPr>
        <w:pStyle w:val="Normlnweb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Text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Narcoblues</w:t>
      </w:r>
    </w:p>
    <w:p>
      <w:pPr>
        <w:pStyle w:val="Text"/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  <w:t>1997, 8 min 14 s, režie Ivan Vít, Břetislav Pojar, scénář Břetislav Pojar, výtvarník Václav Pokorný, produkce: Aif, Anifilm, NFB Canada</w:t>
      </w:r>
    </w:p>
    <w:p>
      <w:pPr>
        <w:pStyle w:val="Normlnweb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Kluk se cítí ve městě opuštěný. Jsou prázdniny a jeho kamarádi odjeli. Znenadání mu společnost dělá drogový dealer, který hledá svoje další oběti. Nabídne mu výlet do „ráje“. Mladý kluk je nadšen. Chce více a více. Když vyprázdní svoji pokladničku, začíná krást. Povedený tandem je vyrušen policii – dochází k incidentu, který má naštěstí na kluka blahodárný účinek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stupnost: </w:t>
        <w:tab/>
        <w:t>bez omezení, cílová skupina: 4 - 7 let</w:t>
      </w:r>
    </w:p>
    <w:p>
      <w:pPr>
        <w:pStyle w:val="Normlnweb"/>
        <w:tabs>
          <w:tab w:val="clear" w:pos="709"/>
          <w:tab w:val="left" w:pos="1701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</w:t>
        <w:tab/>
        <w:t>pásmo animovaných filmů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>70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pol do:</w:t>
        <w:tab/>
        <w:t>10. 11. 2026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Propagace:</w:t>
        <w:tab/>
        <w:t>plakáty, fotosky, tisk, rozhlas, internet, TV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Cinemart</dc:creator>
  <dc:description/>
  <cp:keywords/>
  <dc:language>en-US</dc:language>
  <cp:lastModifiedBy>Petr Slavík</cp:lastModifiedBy>
  <cp:lastPrinted>2016-06-14T17:30:00Z</cp:lastPrinted>
  <dcterms:modified xsi:type="dcterms:W3CDTF">2016-10-07T11:03:00Z</dcterms:modified>
  <cp:revision>13</cp:revision>
  <dc:subject/>
  <dc:title>Distribuční název:</dc:title>
</cp:coreProperties>
</file>