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121920</wp:posOffset>
            </wp:positionV>
            <wp:extent cx="3107690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3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Americká idyla</w:t>
      </w:r>
    </w:p>
    <w:p>
      <w:pPr>
        <w:pStyle w:val="Normlnweb"/>
        <w:rPr/>
      </w:pPr>
      <w:r>
        <w:rPr>
          <w:rFonts w:cs="Arial" w:ascii="Arial" w:hAnsi="Arial"/>
        </w:rPr>
        <w:t>(American Pastoral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7. 11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Lakeshore Entertainment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Ewan McGreg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ohn Roma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Philip Rot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rtin Ruh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lexandre Despla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Ewan McGregor, Dakota Fanning, Jennifer Connelly, David Strathairn, Uzo Aduba, Valorie Curry, Rupert Eva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ompromisně obyčejný příběh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Americká idyla</w:t>
      </w:r>
      <w:r>
        <w:rPr>
          <w:rFonts w:cs="Arial" w:ascii="Arial" w:hAnsi="Arial"/>
        </w:rPr>
        <w:t xml:space="preserve"> rekapituluje život Seymoura „Švéda“ Levova (Ewan McGregor). Švéd býval na univerzitě úspěšným sportovcem, vzal si za ženu královnu krásy a ta mu porodila krásnou dceru Merry. Stává se z něj úspěšný podnikatel, který se veze na vlně americké poválečné prosperity. Společně žijí správný život, ale jejich „americká idyla“ netrvá dlouho. Pomalu končí 60. léta a Merry se k překvapení rodičů stává zarputilou politickou aktivistkou, bojující proti vietnamské válce. Poté, co se zapojí do příprav a realizace bombového atentátu, uprchne z domova. Švédova představa trvalého rodinného štěstí a dokonalého světa je v troskách. V jediném okamžiku je vytržen ze svého krásného sn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véd věnuje všechnu svou energii nalezení své dcery a záchraně rodiny. To, co ale při pátrání po Merry objeví, jím zásadně otřese a donutí ho ke konfrontaci se společenským chaosem, který kolem něj postupně narůstá. Urputně se snaží přijít na to, co se stalo s jeho milovanou holčičkou. Kdy a proč se z ní stal člověk, který je schopen zabíje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</w:rPr>
        <w:t>Strhující herecký film je natočen podle stejnojmenného románu Phillipa Rotha, za který získal Pulitzerovu cenu. Snímkem režijně debutoval populární britský herec Ewan McGregor (</w:t>
      </w:r>
      <w:r>
        <w:rPr>
          <w:rFonts w:cs="Arial" w:ascii="Arial" w:hAnsi="Arial"/>
          <w:bCs/>
          <w:i/>
        </w:rPr>
        <w:t>Trainspotting, Velká ryba, Star Wars: Síla se probouzí</w:t>
      </w:r>
      <w:r>
        <w:rPr>
          <w:rFonts w:cs="Arial" w:ascii="Arial" w:hAnsi="Arial"/>
          <w:bCs/>
        </w:rPr>
        <w:t xml:space="preserve">), který si ve filmu spolu s </w:t>
      </w:r>
      <w:r>
        <w:rPr>
          <w:rFonts w:cs="Arial" w:ascii="Arial" w:hAnsi="Arial"/>
        </w:rPr>
        <w:t xml:space="preserve">Jennifer Connelly a Dakotou Fanning </w:t>
      </w:r>
      <w:r>
        <w:rPr>
          <w:rFonts w:cs="Arial" w:ascii="Arial" w:hAnsi="Arial"/>
          <w:bCs/>
        </w:rPr>
        <w:t xml:space="preserve">také zahrál. McGregor o tématu snímku prohlásil: </w:t>
      </w:r>
      <w:r>
        <w:rPr>
          <w:rFonts w:cs="Arial" w:ascii="Arial" w:hAnsi="Arial"/>
          <w:bCs/>
          <w:i/>
        </w:rPr>
        <w:t>„Posledních patnáct let jsem snil o tom, že budu režírovat celovečerní film, nikdy jsem ale nenarazil na ten pravý příběh. V Americké idyle jsem našel vše, co jsem hledal. Měl jsem obrovské štěstí, že jsem ten film mohl natočit a je přesně takový, jaký jsem ho chtěl mít.”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9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8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10-11T14:30:00Z</dcterms:modified>
  <cp:revision>9</cp:revision>
  <dc:subject/>
  <dc:title>Distribuční název:</dc:title>
</cp:coreProperties>
</file>