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74295</wp:posOffset>
            </wp:positionV>
            <wp:extent cx="27241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0" t="-22" r="139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 xml:space="preserve">Krásné dny v Aranjuez </w:t>
      </w:r>
    </w:p>
    <w:p>
      <w:pPr>
        <w:pStyle w:val="Normlnweb"/>
        <w:rPr/>
      </w:pPr>
      <w:r>
        <w:rPr>
          <w:rFonts w:cs="Arial" w:ascii="Arial" w:hAnsi="Arial"/>
        </w:rPr>
        <w:t>(The Beautiful Days of Aranjuez / Les Beaux Jours d'Aranjuez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0. 10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lfama Films, Francie / Německo / Portugalsko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Režie: </w:t>
      </w:r>
      <w:r>
        <w:rPr>
          <w:rFonts w:cs="Arial" w:ascii="Arial" w:hAnsi="Arial"/>
          <w:lang w:val="en-US"/>
        </w:rPr>
        <w:t>Wim Wend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</w:t>
      </w:r>
      <w:r>
        <w:rPr>
          <w:rFonts w:cs="Arial" w:ascii="Arial" w:hAnsi="Arial"/>
          <w:lang w:val="en-US"/>
        </w:rPr>
        <w:t>Wim Wenders, Peter Handke</w:t>
      </w:r>
      <w:r>
        <w:rPr>
          <w:rFonts w:cs="Arial" w:ascii="Arial" w:hAnsi="Arial"/>
        </w:rPr>
        <w:t xml:space="preserve">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r>
        <w:rPr>
          <w:rFonts w:cs="Arial" w:ascii="Arial" w:hAnsi="Arial"/>
          <w:lang w:val="fr-FR"/>
        </w:rPr>
        <w:t>Benoît Deb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Reda Kateb, Sophie Semin, Jens Harzer, Nick Cav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Krásný letní den. Zahrada. Terasa. Muž a žena sedí u stolu pod stromy, okolo nich proudí lehký, letní vánek. V nekonečné dáli, za rozlehlou plání, se rýsuje silueta Paříže. Rozhovor začíná. Mezi ženou a mužem křižují otázky i odpovědi. O sexuálních zkušenostech, o dětství a vzpomínkách, o podstatě léta, o rozdílech mezi mužem a ženou, mezi ženskou perspektivou a mužským vnímáním. V domě přiléhajícím k terase sedí spisovatel představující si tento dialog a píše. Nebo je to naopak? Je možné, že mu ve skutečnosti dvojice z terasy diktuje tento dlouhý, závěrečný rozhovor mezi mužem a ženou a Nick Cave mu k tomu hraje na piano?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Wim Wenders (</w:t>
      </w:r>
      <w:r>
        <w:rPr>
          <w:rFonts w:cs="Arial" w:ascii="Arial" w:hAnsi="Arial"/>
          <w:i/>
        </w:rPr>
        <w:t>Nebe nad Berlínem, Paříž, Texas</w:t>
      </w:r>
      <w:r>
        <w:rPr>
          <w:rFonts w:cs="Arial" w:ascii="Arial" w:hAnsi="Arial"/>
        </w:rPr>
        <w:t xml:space="preserve">) natočil tento komorní příběh podle divadelní hry svého přítele, dramatika Petera Handkeho </w:t>
      </w:r>
      <w:r>
        <w:rPr>
          <w:rFonts w:cs="Arial" w:ascii="Arial" w:hAnsi="Arial"/>
          <w:i/>
        </w:rPr>
        <w:t>(Město Andělů, Nebe nad Berlínem)</w:t>
      </w:r>
      <w:r>
        <w:rPr>
          <w:rFonts w:cs="Arial" w:ascii="Arial" w:hAnsi="Arial"/>
        </w:rPr>
        <w:t>, jejíž podtitul zní "Letní dialog," ale spíše je to souboj mezi mužem a ženou, který se skrývá pod slupkou slovní hry na otázky a odpovědi, jež má jedno hlavní pravidlo a to bezpodmínečnou poctivost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Krásné dny v Aranjuez</w:t>
      </w:r>
      <w:r>
        <w:rPr>
          <w:rFonts w:cs="Arial" w:ascii="Arial" w:hAnsi="Arial"/>
        </w:rPr>
        <w:t xml:space="preserve"> Wenders natočil ve 3D verzi. Tuto technologii si již vyzkoušel v tanečním dokumentu </w:t>
      </w:r>
      <w:r>
        <w:rPr>
          <w:rFonts w:cs="Arial" w:ascii="Arial" w:hAnsi="Arial"/>
          <w:i/>
        </w:rPr>
        <w:t>Pina</w:t>
      </w:r>
      <w:r>
        <w:rPr>
          <w:rFonts w:cs="Arial" w:ascii="Arial" w:hAnsi="Arial"/>
        </w:rPr>
        <w:t xml:space="preserve"> a nyní ji tvůrčím způsobem využívá k záznamu dialogu odehrávajícím se v omezeném prostoru a dává nám tak příležitost být jeho součástí, přímým účastníkem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11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5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9-13T07:35:00Z</dcterms:modified>
  <cp:revision>2</cp:revision>
  <dc:subject/>
  <dc:title>Distribuční název:</dc:title>
</cp:coreProperties>
</file>