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45720</wp:posOffset>
            </wp:positionV>
            <wp:extent cx="28765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American Honey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American Honey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7. 10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, 2016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Andrea Arnol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Andrea Arnol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Robbie Ry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Sasha Lane, Shia LaBeouf, Kiley Keough, McCaul Lombardi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lá generační výpověď lidí, kteří právě teď stojí na prahu dospělosti a nevědí, jak ho překročit. American Honey je film, který budete emočně prožívat v závislosti na vašem datu narození. Zaručeně vás ale nenechá lhostejnými, stejně jako členy poroty na letošním festivalu v Cannes, kteří mu udělili zvláštní cen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ladičká Star (Sasha Lane) žije život, který by nikdo z nás nechtěl. Sama se stará o dva mladší sourozence, protože otce nemá, matka se o nic nezajímá a otčím se o ni zajímá až moc. Když tedy na parkovišti obchoďáku potká dodávku plnou vrstevníků, kteří žijí specifickou verzi Amerického snu, neváhá moc dlouho a naskočí. Tím se stane součástí party mladých lidí, kteří si na živobytí vydělávají tím, že křižují Amerikou a dům od domu se snaží prodávat předplatné časopisů, o které by jinak nikdo neměl zájem. Všichni to jsou outsideři, kteří tuší, že po standardních kolejích cesta nevede, a tak se chytili jedné z posledních šancí, která jim ještě zbývala. Star záhy zjistí, že tahle činnost není ani tak práce jako spíš životní styl, naplněný polykáním kilometrů, nočními mejdany, svéráznými rituály a konflikty, k nimž v téhle nesourodé „rodině“ není nikdy daleko. Když se navíc zamiluje do nejúspěšnějšího prodejce Jakea (Shia LaBeouf), na vlastní kůži pozná, že tahle jízda bude všechno, jen ne bezstarostná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žiséra Andrea Arnoldova vás do života hrdinů American Honey vtáhne s neuvěřitelnou lehkostí i proto, že její štáb si život podomních prodejců vyzkoušel na vlastní kůži. Během natáčení po vzoru hrdinů všichni spali jen v těch nejlevnějších motelech a najezdili neuvěřitelných osmnáct tisíc kilometrů. Zároveň obsazovali primárně neherce, jedenáct z patnácti ústředních představitelů nemělo žádnou předchozí hereckou zkušenost, včetně objevu filmu, Sashi Lane, kterou režisérka potkala na pláži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admovie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6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, zvuk 5.1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7. 10. 201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6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16-09-08T14:16:00Z</dcterms:modified>
  <cp:revision>2</cp:revision>
  <dc:subject/>
  <dc:title>Distribuční název:</dc:title>
</cp:coreProperties>
</file>