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-11430</wp:posOffset>
            </wp:positionV>
            <wp:extent cx="268160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5" t="-22" r="93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Star Trek: Do neznám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tar Trek Beyon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8. 8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ustin L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Simon Pegg, Doug Jung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tephen F. Wi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Giacchi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hris Pine, Idris Elba, Zachary Quinto, Zoe Saldana, Simon Pegg, Karl Urban, Sofia Boutell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hranice známého vesmíru. Právě tam se vydává posádka lodi Enterprise v pokračování legendárního </w:t>
      </w:r>
      <w:r>
        <w:rPr>
          <w:rFonts w:cs="Arial" w:ascii="Arial" w:hAnsi="Arial"/>
          <w:i/>
        </w:rPr>
        <w:t>Star Treku</w:t>
      </w:r>
      <w:r>
        <w:rPr>
          <w:rFonts w:cs="Arial" w:ascii="Arial" w:hAnsi="Arial"/>
        </w:rPr>
        <w:t xml:space="preserve">. Spolu s nimi se tam vydal i „otec“ reinkarnované série J. J. Abrams, který dobrovolně předal režijní kormidlo kolegovi Justinu Linovi a spokojil se s rolí producenta. Kromě Lina, jenž je podepsaný pod nejúspěšnějšími díly série </w:t>
      </w:r>
      <w:r>
        <w:rPr>
          <w:rFonts w:cs="Arial" w:ascii="Arial" w:hAnsi="Arial"/>
          <w:i/>
        </w:rPr>
        <w:t>Rychle a zběsile</w:t>
      </w:r>
      <w:r>
        <w:rPr>
          <w:rFonts w:cs="Arial" w:ascii="Arial" w:hAnsi="Arial"/>
        </w:rPr>
        <w:t>, možná překvapí i jméno autora scénáře, jímž je skvělý britský komik Simon Pegg, jenž v sérii zároveň hraje Scottyho, hlavního inženýra Enterpris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Rozhodně jsem nepsal komedii,“</w:t>
      </w:r>
      <w:r>
        <w:rPr>
          <w:rFonts w:cs="Arial" w:ascii="Arial" w:hAnsi="Arial"/>
        </w:rPr>
        <w:t xml:space="preserve"> uklidňuje Pegg. </w:t>
      </w:r>
      <w:r>
        <w:rPr>
          <w:rFonts w:cs="Arial" w:ascii="Arial" w:hAnsi="Arial"/>
          <w:i/>
        </w:rPr>
        <w:t>„Humor ve scénáři vyplývá z rozdílných charakterů postav, především mezi trojicí Kirk, Spock a doktor McCoy to v tomhle směru dost jiskří. Velkým filmovým eposům většinou spíš ubližuje, když se berou moc vážně.“</w:t>
      </w:r>
      <w:r>
        <w:rPr>
          <w:rFonts w:cs="Arial" w:ascii="Arial" w:hAnsi="Arial"/>
        </w:rPr>
        <w:t xml:space="preserve"> A tohle říká člověk, který v díle s podtitulem </w:t>
      </w:r>
      <w:r>
        <w:rPr>
          <w:rFonts w:cs="Arial" w:ascii="Arial" w:hAnsi="Arial"/>
          <w:i/>
        </w:rPr>
        <w:t>Do neznáma</w:t>
      </w:r>
      <w:r>
        <w:rPr>
          <w:rFonts w:cs="Arial" w:ascii="Arial" w:hAnsi="Arial"/>
        </w:rPr>
        <w:t xml:space="preserve"> nechal zničit celou loď Enterprise, její posádku rozprášil do všech koutů a část dokonce uvrhnul do zajetí. Tenhle velmi depresivní vývoj příběhu je důsledkem ambiciózní mise, v níž Federace vyšle Enterprise rozšířit hranice dosud známého vesmíru. Hned za nimi totiž číhá hrozba mocnější a větší než všechna protivenství, na která Kirk a jeho posádka dosud narazili. I když je první střet s Krallem a jeho vyspělými technologiemi úplně zdecimuje, budou se muset bleskurychle vzchopit. Jejich přemožitel má zálusk na celou Federaci a ta nemá bez Kirka sebemenší šanc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ážné zkoumání neznámých světů není jen hlavním tématem příběhu nového </w:t>
      </w:r>
      <w:r>
        <w:rPr>
          <w:rFonts w:cs="Arial" w:ascii="Arial" w:hAnsi="Arial"/>
          <w:i/>
        </w:rPr>
        <w:t>Star Treku</w:t>
      </w:r>
      <w:r>
        <w:rPr>
          <w:rFonts w:cs="Arial" w:ascii="Arial" w:hAnsi="Arial"/>
        </w:rPr>
        <w:t xml:space="preserve">, ale provázelo i jeho natáčení. </w:t>
      </w:r>
      <w:r>
        <w:rPr>
          <w:rFonts w:cs="Arial" w:ascii="Arial" w:hAnsi="Arial"/>
          <w:i/>
        </w:rPr>
        <w:t>„Když jsme se poprvé sešli se scenáristy, rychle jsme se shodli na tom, že se odmítáme vydat bezpečnou cestou, tedy pokračovat v tom, co úspěšně zafungovalo minule. Základem příběhu je sice startrekovská DNA, ale od ní se skutečně odrážíme do neznáma,“</w:t>
      </w:r>
      <w:r>
        <w:rPr>
          <w:rFonts w:cs="Arial" w:ascii="Arial" w:hAnsi="Arial"/>
        </w:rPr>
        <w:t xml:space="preserve"> slibuje režisér Justin Li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 xml:space="preserve">anglicky s českými titulky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, 3D a IMAX 3D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8. 8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1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6-08-02T05:53:00Z</dcterms:modified>
  <cp:revision>5</cp:revision>
  <dc:subject/>
  <dc:title>Distribuční název:</dc:title>
</cp:coreProperties>
</file>