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66675</wp:posOffset>
            </wp:positionV>
            <wp:extent cx="29146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-13" r="51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Satisfakce 1720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ordenskjold &amp; Kold / Satisfaction 1720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7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 International, Dánsko/Norsko/ČR/Švédsko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Henrik Ruben Gen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Erlend Lo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ørgen Johans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enrik Skra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kob Oftebro, Martin Buch, Natalie Madueño, Kenneth M. Christensen, David Dencik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r byl jeho největší nepřítel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nský kontradmirál Peter Wessel Tordenskjold je hrdinou Velké severní války. Ta začala v roce 1700, trvala přes dvacet let, skončila porážkou Švédska a podpisem Nystadského míru. Slavný vojevůdce, kterému ještě nebylo ani třicet let, tím ztratil smysl svého dosavadního života a nový zatím nenalezl. Není se až tak co divit, protože jej marně hledá hlavně pod sukněmi dívek a na dnech džbánků, lahví a sklenic. To, že je tento pohledný muž slavným válečným hrdinou, mu cestu do cizích postelí i k alkoholu hodně usnadňuje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ho jediným a věrným průvodcem ve slavných bitvách i teď, v nudném míru, je jeho sluha Kold. Ten se na Tordenskjoldovo trápení nemůže dívat a přesvědčí jej, že je pomalu čas opustit přístav, najít si dobrou ženu a usadit se. Tordenskjold a Kold tedy vyrážejí na cestu po Dánsku a severním Německu, která se ale rychle změní na zběsilou jízdu plnou divokých večírků, vášnivých nocí, rvaček, útěků a kocovin. Válečný hrdina, který se svým životním stylem podobá dnešním rockovým hvězdám, má ale před sebou poslední souboj, jehož konec je dodnes opředen mnoha legendami, mýty i konspiracemi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áčení filmu </w:t>
      </w:r>
      <w:r>
        <w:rPr>
          <w:rFonts w:cs="Arial" w:ascii="Arial" w:hAnsi="Arial"/>
          <w:i/>
        </w:rPr>
        <w:t>Satisfakce 1720</w:t>
      </w:r>
      <w:r>
        <w:rPr>
          <w:rFonts w:cs="Arial" w:ascii="Arial" w:hAnsi="Arial"/>
        </w:rPr>
        <w:t xml:space="preserve"> probíhalo v České republice, tvůrcům učarovaly lokace v Praze, Kroměříži, Jaroměři, Rájci-Jestřebí, Ploskovicích, Roudnici nad Labem a Konopišti. V některých rolích se uplatnili i čeští herci, například barona von Goertze si zahrál Jan Novotný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nský režisér Henrik Ruben Genz (1959) byl dvakrát vybrán do hlavní soutěže karlovarského festivalu. S poetickým dramatem </w:t>
      </w:r>
      <w:r>
        <w:rPr>
          <w:rFonts w:cs="Arial" w:ascii="Arial" w:hAnsi="Arial"/>
          <w:i/>
        </w:rPr>
        <w:t>Číňan</w:t>
      </w:r>
      <w:r>
        <w:rPr>
          <w:rFonts w:cs="Arial" w:ascii="Arial" w:hAnsi="Arial"/>
        </w:rPr>
        <w:t xml:space="preserve"> (2005), za který získal Cenu ekumenické poroty a Cenu FIPRESCI a následně s dramatem </w:t>
      </w:r>
      <w:r>
        <w:rPr>
          <w:rFonts w:cs="Arial" w:ascii="Arial" w:hAnsi="Arial"/>
          <w:i/>
        </w:rPr>
        <w:t>Ukrutně šťastni</w:t>
      </w:r>
      <w:r>
        <w:rPr>
          <w:rFonts w:cs="Arial" w:ascii="Arial" w:hAnsi="Arial"/>
        </w:rPr>
        <w:t xml:space="preserve"> (2008). Za tento groteskní příběh o svérázných lidech na dánském zapadákově byl oceněn hlavní cenou, Křišťálovým glóbem. 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dánsky a nor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MP4, 2D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6. 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3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3:00Z</dcterms:created>
  <dc:creator>Cinemart</dc:creator>
  <dc:description/>
  <cp:keywords/>
  <dc:language>en-US</dc:language>
  <cp:lastModifiedBy>Petr Slavík</cp:lastModifiedBy>
  <cp:lastPrinted>2016-06-30T09:43:00Z</cp:lastPrinted>
  <dcterms:modified xsi:type="dcterms:W3CDTF">2016-06-30T07:43:00Z</dcterms:modified>
  <cp:revision>18</cp:revision>
  <dc:subject/>
  <dc:title>Distribuční název:</dc:title>
</cp:coreProperties>
</file>