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-11430</wp:posOffset>
            </wp:positionV>
            <wp:extent cx="2658110" cy="236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3238" r="-14" b="2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Zloději zelených koní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8. 9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Cineart TV Prague</w:t>
      </w:r>
      <w:r>
        <w:rPr>
          <w:rFonts w:cs="Arial" w:ascii="Arial" w:hAnsi="Arial"/>
        </w:rPr>
        <w:t>, Česká televize, ČR, 2016</w:t>
        <w:tab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Dan Wlodarczy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Hana Wlodarczyková, Dan Wlodarczyk, Petr Jarchovský, na motivy románu Jiřího Hájíč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Richard Řeřich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uraj Dobrakov</w:t>
      </w:r>
    </w:p>
    <w:p>
      <w:pPr>
        <w:pStyle w:val="Normal"/>
        <w:rPr/>
      </w:pPr>
      <w:r>
        <w:rPr>
          <w:rFonts w:cs="Arial" w:ascii="Arial" w:hAnsi="Arial"/>
        </w:rPr>
        <w:t>Hrají: Pavel Liška, Marek Adamczyk, Jenovéfa Boková, Gabriela Míčová, Šárka Vaculíková, Bolek Polív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kdy nevíš, co vyhrabeš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běhlý student geologie Pavel (Marek Adamczyk) a nezaměstnaný zemědělec Kačmar (Pavel Liška) se živí jako nelegální kopáči vltavínu, zelených polodrahokamů z jižních Čech. Ten první proto, aby nebyl závislý na manželce Karolíně (Jenovéfa Boková), ten druhý, aby uživil rodinu. Existence na hraně zákona jim dává peníze, svobodu a nezávislost, ale také vyžaduje těžkou fyzickou dřinu, obezřetnost před policií a převrácený životní režim. Dřou, riskují, utíkají, potýkají se s nebezpečím. Při kopání vltavínů jde totiž i o život. To se Karolíně nelíbí. Chce, aby Pavel nechal kopání a vrátil se do normálního světa. Ukáže se však, že Karolína má i další důvody, které se už zdály být pohřbeny v minulosti, minulosti, která se s vltavíny znovu vyplavila na povrch.  </w:t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ilm vznikl na motivy stejnojmenného románu Jiřího Hájíčka. Dan Wlodarczyk téma filmu přibližuje: </w:t>
      </w:r>
      <w:r>
        <w:rPr>
          <w:rFonts w:cs="Arial" w:ascii="Arial" w:hAnsi="Arial"/>
          <w:i/>
        </w:rPr>
        <w:t>„Jižní Afrika má diamanty a zlatokopy, my tady v jižních Čechách máme vltavíny a jejich ilegální kopáče. Zloději zelených koní je příběh se silným regionálním akcentem. Nikde jinde než na jihočeském venkově se odehrávat nemůže, protože nikde jinde vltavíny prostě nenajdete. I když je to příběh do jisté míry dobrodružný, k romantice má daleko.  Jirka Hájíček totiž napsal příběh, který je velmi fyzický. Fyzický je předmět touhy našich hrdinů – vltavíny. Už samotné dobývání těchto kamenů je fyzický akt. A fyzické jsou i vztahy mezi našimi postavami. Prostě hledají, kopou a s tím, co naleznou, se pak těžce potýkají. Proto jsme chtěli, aby i náš film byl fyzický a konkrétní.“</w:t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ímek </w:t>
      </w:r>
      <w:r>
        <w:rPr>
          <w:rFonts w:cs="Arial" w:ascii="Arial" w:hAnsi="Arial"/>
          <w:i/>
        </w:rPr>
        <w:t>Zloději zelených koní</w:t>
      </w:r>
      <w:r>
        <w:rPr>
          <w:rFonts w:cs="Arial" w:ascii="Arial" w:hAnsi="Arial"/>
        </w:rPr>
        <w:t xml:space="preserve"> je v distribuci doplněn předfilmem, krátkým animovaným snímkem </w:t>
      </w:r>
      <w:r>
        <w:rPr>
          <w:rFonts w:cs="Arial" w:ascii="Arial" w:hAnsi="Arial"/>
          <w:i/>
        </w:rPr>
        <w:t>Strom</w:t>
      </w:r>
      <w:r>
        <w:rPr>
          <w:rFonts w:cs="Arial" w:ascii="Arial" w:hAnsi="Arial"/>
        </w:rPr>
        <w:t xml:space="preserve"> režisérky a výtvarnice Lucie Sunkové. Tento poetický snímek vznikl v česko-francouzské koprodukci a byl vytvořený náročnou animační technikou – olejomalbou na sklo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0 min (+ 15 min předfilm)</w:t>
      </w:r>
    </w:p>
    <w:p>
      <w:pPr>
        <w:pStyle w:val="Normlnweb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 w:ascii="Arial" w:hAnsi="Arial"/>
        </w:rPr>
        <w:t>Monopol do:</w:t>
        <w:tab/>
        <w:t>8. 9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V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4:00Z</dcterms:created>
  <dc:creator>Cinemart</dc:creator>
  <dc:description/>
  <cp:keywords/>
  <dc:language>en-US</dc:language>
  <cp:lastModifiedBy>Petr Slavík</cp:lastModifiedBy>
  <cp:lastPrinted>2016-06-15T14:34:00Z</cp:lastPrinted>
  <dcterms:modified xsi:type="dcterms:W3CDTF">2016-06-16T10:44:00Z</dcterms:modified>
  <cp:revision>4</cp:revision>
  <dc:subject/>
  <dc:title>Distribuční název:</dc:title>
</cp:coreProperties>
</file>