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-11430</wp:posOffset>
            </wp:positionV>
            <wp:extent cx="30956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49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Viktor Frankenste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Victor Frankenstein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6. 11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Paul McGuig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ax Land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Fabian Wagn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raig Armstrong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Daniel Radcliffe, James McAvoy, Jessica Brown Findlay, Andrew Scott, Freddie Fox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halte původ monstra a jeho stvoření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živit mrtvou hmotu a stvořit z ní živou bytost dokázali zatím jen Bůh a Viktor Frankenstein. A právě o tom druhém vypráví náš příběh odehrávající se ve století, kdy se čerstvě probuzená věda, nové technologie a tradiční víra a náboženství sbližují, aby změnily zákony, jimiž se řídí život a smrt. V časech, kdy se zdá, že nic není nemožné. Radikální vědec Dr. Viktor Frankenstein (James McAvoy) a jeho pomocník Igor (Daniel Radcliffe) mají společnou vizi o uměle stvořeném životě, který může změnit svět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torovi se však výsledky jejich společné práce vymknou kontrole a dokonce hrozí, že se dostanou do rukou lidem, kteří s nimi budou chtít uspokojit své mocenské choutky. Zatímco Frankenstein chce ve vynalézání pokračovat bez ohledu na možné následky, Igor si uvědomuje, k jakým hrůzným koncům mohou vést. Jedině on může nakonec zachránit Viktora před sebou samým a svět před smrtelně nebezpečným monstrózním stvořením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když děj filmu vychází z klasické knižní předlohy Frankenstein spisovatelky Mary Shelley, takže se můžete těšit na tajemné hrady, viktoriánské laboratoře, hrozivé bouře a nezbytné blesky, jeho tvůrci se rozhodli pro velmi originální přístup. Hlavním hrdinou totiž není ani oživlé monstrum či šílený vědec, ale právě znetvořený sluha Igor, který dosud vždy zůstával skromně v pozadí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i/>
        </w:rPr>
        <w:t>"S vědou a novými technologiemi vždy byl a je spojen strach, že se dostaneme do bodu, kdy už nad věcmi ztratíme kontrolu, a o tom vypráví náš film. Je o dvou mužích rozhodujících se, zda překročit tuto hranici. A jak se zachovají, když to nastane,"</w:t>
      </w:r>
      <w:r>
        <w:rPr>
          <w:rFonts w:cs="Arial" w:ascii="Arial" w:hAnsi="Arial"/>
        </w:rPr>
        <w:t xml:space="preserve"> popisuje filmový příběh Daniel Radcliffe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/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6. 5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5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6-01T15:19:00Z</dcterms:modified>
  <cp:revision>6</cp:revision>
  <dc:subject/>
  <dc:title>Distribuční název:</dc:title>
</cp:coreProperties>
</file>