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121285</wp:posOffset>
            </wp:positionV>
            <wp:extent cx="3157220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70" t="-27" r="65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Tajný život mazlíčků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Secret Life Of Pet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8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hris Renaud, Yarrow Chen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Ken Daurio, Cinco Paul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lexandre Despla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 (hlasy): Kryštof Hádek, David Novotný, Martin Dejdar, Vanda Hybnerová, Pavel Zedníček, Václav Vydr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dělají vaši čtyřnozí miláčci, když nejste doma? Odpověď na otázku, kterou se trápí každý kočičkář a pejskař, najdete v animované komediální lahůdce </w:t>
      </w:r>
      <w:r>
        <w:rPr>
          <w:rFonts w:cs="Arial" w:ascii="Arial" w:hAnsi="Arial"/>
          <w:i/>
        </w:rPr>
        <w:t>Tajný život mazlíčků</w:t>
      </w:r>
      <w:r>
        <w:rPr>
          <w:rFonts w:cs="Arial" w:ascii="Arial" w:hAnsi="Arial"/>
        </w:rPr>
        <w:t xml:space="preserve">, stvořenou autory filmových hitů </w:t>
      </w:r>
      <w:r>
        <w:rPr>
          <w:rFonts w:cs="Arial" w:ascii="Arial" w:hAnsi="Arial"/>
          <w:i/>
        </w:rPr>
        <w:t>Já, padouch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Mimoni</w:t>
      </w:r>
      <w:r>
        <w:rPr>
          <w:rFonts w:cs="Arial" w:ascii="Arial" w:hAnsi="Arial"/>
        </w:rPr>
        <w:t>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x a Katie jsou spřízněné duše, ti naprosto nejlepší kámoši na světě. Co na tom, že Max je pes a Katie člověk? Kdyby se Katie každý den na dlouhé hodiny neztrácela a nenechávala Maxe samotného v jejich bytě, byl by nejspokojenější hafan pod sluncem. Takhle to aspoň platilo do chvíle, kdy si Katie přivedla z útulku chlupaté psí monstrum jménem Baron a rozhodla se, že od té chvíle budou žít ve třech. Mezi Maxem a Baronem to byla nenávist na první pohled. Od první vteřiny vymýšlejí, jak tomu druhému ztrpčit život, což je přivádí do čím dál komplikovanějších situací. Ve finále skončí ztracení, opuštění a obklíčení skupinkou osiřelých zvířat, která pod vedením šíleného králíka vládnou městskému podzemí. Naštěstí má Max doma pořádnou smečku přátel, kteří se rozhodnou, že ho nenechají na holičkách a vydají se ze svých pelíšků na mimořádně dobrodružnou výpravu, jejímž cílem je nalezení a záchrana Maxe. Musí to navíc zvládnout v šibeničním termínu, než se jejich páníčkové vrátí domů. Jestli by nakonec nebylo lepší nepřemýšlet o tom, co bez nás dělaj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Chris Renaud tvrdí, že na tuto dokonalou rodinnou komedii budou kromě dětí a jejich rodičů houfně vyrážet i milovníci zvířat. </w:t>
      </w:r>
      <w:r>
        <w:rPr>
          <w:rFonts w:cs="Arial" w:ascii="Arial" w:hAnsi="Arial"/>
          <w:i/>
        </w:rPr>
        <w:t>„Snad každý člen štábu má doma nějakého mazlíčka a dával k lepšímu humorné historky z jeho života. Tyhle postřehy příběh neskutečně obohacují a dávají mu další rozměr. Ukazují věci, které důvěrně známe,“</w:t>
      </w:r>
      <w:r>
        <w:rPr>
          <w:rFonts w:cs="Arial" w:ascii="Arial" w:hAnsi="Arial"/>
        </w:rPr>
        <w:t xml:space="preserve"> říká Renaud. Vzhledem k tomu, že v Čechách a na Moravě je nejvíc psů a koček na jednoho obyvatele v celé Evropě, mají se kina na co těšit. A to i díky fantastickému hlasovému obsazení v čele s Kryštofem Hádkem, Davidem Novotným a Martinem Dejdarem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8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8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6-06-16T12:28:00Z</dcterms:modified>
  <cp:revision>2</cp:revision>
  <dc:subject/>
  <dc:title>Distribuční název:</dc:title>
</cp:coreProperties>
</file>