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34290</wp:posOffset>
            </wp:positionV>
            <wp:extent cx="2590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Doba ledová: Mamutí drcnutí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Ice Age: Collision Cours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7. 2016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DreamWorks, USA, 2016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chael Thurmeier, Galen Tan Chu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ichael Wilson, Michael Berg, Yoni Brenner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John Debney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Renato Falcão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Hrají (hlasy): Ota Jirák, Jiří Lábus, Tomáš Borůvka, Zdeněk Mahdal, Lucie Benešová, Terezie Taberyová, Martin Písařík, Jan Maxián, Jaroslava Brousková, Michal Holán, Antonie Talacková, Pavel Tesař, Tereza Chudobová, Petr Gelnar, Kateřina Petr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hle bude třeskutý!</w:t>
      </w:r>
    </w:p>
    <w:p>
      <w:pPr>
        <w:pStyle w:val="Normlnweb"/>
        <w:tabs>
          <w:tab w:val="clear" w:pos="709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 lze nějaké období pozemských dějin označit za hodně zajímavé časy nabité všemožnými katastrofickými událostmi, za časy, které každému pořádně prověří schopnosti přežít, pracovat pro tým a také sílu jeho charakteru, pak je to určitě doba ledová. Jedno jaká. Jestli první, druhá nebo pátá. A právě v pátém dílu jedné z nejpopulárnějších animovaných filmových sérií opět potkáváme všechny staré známé hrdiny a pár úplně nových. Přichází ledová událost roku a s ní mamuti Manny, Ellie a Broskvička, něco jako lenochod jménem Sid, tygr Diego nebo vačičáci Crash a Eddie. </w:t>
      </w:r>
    </w:p>
    <w:p>
      <w:pPr>
        <w:pStyle w:val="Normlnweb"/>
        <w:tabs>
          <w:tab w:val="clear" w:pos="709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zapomněli jsme na někoho? Samozřejmě – na toho nejdůležitějšího, veverčáka Scrata. Ten, jak je jeho nedobrým zvykem, ve snaze ulovit konečně věčně prchající žalud způsobí nehodu, z níž se vyklube karambol a z něj úplná katastrofa. Začne to tím, že vytrvalého Scrata hon za žaludem katapultuje do vesmíru. A tam, díky třaskavé směsi své pověstné nešikovnosti a nekončící smůly, náhodně spustí sérii kosmických, nikoliv komických, katastrof. Což vede i k zcela zásadnímu ohrožení naší planety, na kterou rázem míří asteroid jako hrom a ohrožuje ledový svět i s jeho obyvateli. </w:t>
      </w:r>
    </w:p>
    <w:p>
      <w:pPr>
        <w:pStyle w:val="Normlnweb"/>
        <w:tabs>
          <w:tab w:val="clear" w:pos="709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tože se naše parta skládá ze samých nefalšovaných a neohrožených hrdinů, nečeká na své vyhubení, ale vydává se na záchrannou výpravu do tajemné Geotopie, během níž ji potká nejen řada nebezpečenství, dobrodružství a komických chvilek. Sice jim tu a tam bude tuhnout krev v žilách, ale to především zimou, jinak to bude hlavně legrace. A jestli se Scrat konečně setká se žaludem? Kdo ví…</w:t>
      </w:r>
    </w:p>
    <w:p>
      <w:pPr>
        <w:pStyle w:val="Normlnweb"/>
        <w:tabs>
          <w:tab w:val="clear" w:pos="709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, anglicky s českými titulky (2D)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5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 (dabing), 5.1 (české titulky)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1. 2018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3:00Z</dcterms:created>
  <dc:creator>Cinemart</dc:creator>
  <dc:description/>
  <cp:keywords/>
  <dc:language>en-US</dc:language>
  <cp:lastModifiedBy>Petr Slavík</cp:lastModifiedBy>
  <cp:lastPrinted>2016-06-14T17:30:00Z</cp:lastPrinted>
  <dcterms:modified xsi:type="dcterms:W3CDTF">2016-06-14T15:31:00Z</dcterms:modified>
  <cp:revision>8</cp:revision>
  <dc:subject/>
  <dc:title>Distribuční název:</dc:title>
</cp:coreProperties>
</file>