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3235</wp:posOffset>
            </wp:positionH>
            <wp:positionV relativeFrom="paragraph">
              <wp:posOffset>-43815</wp:posOffset>
            </wp:positionV>
            <wp:extent cx="30956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50" t="-47" r="295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n-US" w:eastAsia="en-US"/>
        </w:rPr>
        <w:t>Den nezávislosti: Nový úto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Independence Day: Resurgence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3. 6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6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Roland Emmeric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Nicolas Wright, James A. Woods, Dean Devlin, Roland Emmerich, James Vanderbil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Markus Förder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Harald Kloser, Thomas Wank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Liam Hemsworth, Jeff Goldblum, Bill Pullman, Maika Monroe, Travis Tope, William Fichtner, Charlotte Gainsbourg, Judd Hirsch, Jessie Usher, Brent Spiner, Vivica A. Fox, Angelababy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vacet let jsme se připravovali. Oni také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děli jsme, že se jednou vrátí. Využili jsme proto k obraně všech možností a zdrojů Země. Studovali jsme ukořistěné mimozemské technologie, plány a způsob myšlení vetřelců. Poučili jsme se z předchozího boje o přežití i z cesty k našemu vítězství. Ale bude to stačit? Jsme připraveni na to, co se nyní z hloubi vesmíru blíží k naší Zemi? Nebo nás před zánikem zachrání hlavně naše vynalézavost a důvtip? Jak je vůbec možné čelit vesmírné lodi, která k zaparkování potřebuje celý Atlantský oceán?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Den nezávislosti</w:t>
      </w:r>
      <w:r>
        <w:rPr>
          <w:rFonts w:cs="Arial" w:ascii="Arial" w:hAnsi="Arial"/>
        </w:rPr>
        <w:t xml:space="preserve"> režiséra Rolanda Emmericha před dvaceti lety nově vymezil žánr katastrofického filmu, přinesl nový typ celosvětové katastrofy a ohrožení veškerého lidstva. Nyní se vrací, aby dokončil to, co tenkrát započal. Souboj lidstva s brutálním, bezcitným a technologicky nadřazeným mimozemským nepřítelem bude buď vítězný, nebo poslední, protože v případě porážky žádný člověk nepřeži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u s Rolandem Emmerichem se ve filmu </w:t>
      </w:r>
      <w:r>
        <w:rPr>
          <w:rFonts w:cs="Arial" w:ascii="Arial" w:hAnsi="Arial"/>
          <w:i/>
        </w:rPr>
        <w:t>Den nezávislosti: Nový útok</w:t>
      </w:r>
      <w:r>
        <w:rPr>
          <w:rFonts w:cs="Arial" w:ascii="Arial" w:hAnsi="Arial"/>
        </w:rPr>
        <w:t xml:space="preserve"> setkáte i s některými hrdiny a pamětníky předchozího souboje s mimozemšťany v čele s Jeffem Goldblumem a Billem Pullmanem. Doplní je ale řada odvážných nováčků, například Liam Hemsworth (</w:t>
      </w:r>
      <w:r>
        <w:rPr>
          <w:rFonts w:cs="Arial" w:ascii="Arial" w:hAnsi="Arial"/>
          <w:i/>
        </w:rPr>
        <w:t>Hunger Games</w:t>
      </w:r>
      <w:r>
        <w:rPr>
          <w:rFonts w:cs="Arial" w:ascii="Arial" w:hAnsi="Arial"/>
        </w:rPr>
        <w:t>) a Charlotte Gainsbourg (</w:t>
      </w:r>
      <w:r>
        <w:rPr>
          <w:rFonts w:cs="Arial" w:ascii="Arial" w:hAnsi="Arial"/>
          <w:i/>
        </w:rPr>
        <w:t>Melanchol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ymfomanka</w:t>
      </w:r>
      <w:r>
        <w:rPr>
          <w:rFonts w:cs="Arial" w:ascii="Arial" w:hAnsi="Arial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/ dobrodružný / sci-fi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 (2D, IMAX), český dabing (2D a 3D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2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, 3D DCP a IMAX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3. 12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TV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6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6-06-02T13:59:00Z</dcterms:modified>
  <cp:revision>11</cp:revision>
  <dc:subject/>
  <dc:title>Distribuční název:</dc:title>
</cp:coreProperties>
</file>