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84220</wp:posOffset>
            </wp:positionH>
            <wp:positionV relativeFrom="paragraph">
              <wp:posOffset>121285</wp:posOffset>
            </wp:positionV>
            <wp:extent cx="2839720" cy="216027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1207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60"/>
          <w:szCs w:val="60"/>
          <w:lang w:val="en-US" w:eastAsia="en-US"/>
        </w:rPr>
        <w:t xml:space="preserve">Maggie má plán </w:t>
      </w:r>
    </w:p>
    <w:p>
      <w:pPr>
        <w:pStyle w:val="Normlnweb"/>
        <w:rPr/>
      </w:pPr>
      <w:r>
        <w:rPr>
          <w:rFonts w:cs="Arial" w:ascii="Arial" w:hAnsi="Arial"/>
        </w:rPr>
        <w:t>(Maggie's Plan)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26. 5. 2016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Protagonist Pictures, USA, 2015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Režie: Rebecca Miller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Scénář: Rebecca Miller, Karen Rinaldi (předloha)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Kamera: Sam Levy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udba: Michael Rohatyn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rají: Greta Gerwig, Ethan Hawke, Julianne Moore, Bill Hader, Maya Rudolph</w:t>
      </w:r>
    </w:p>
    <w:p>
      <w:pPr>
        <w:pStyle w:val="Normlnweb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ggie (Greta Gerwig) je mladá a nezávislá Newyorčanka, která zatím marně čeká na tu pravou a životní lásku. Nakonec si zvolí plán, že se stane svobodnou matkou a k otěhotnění se rozhodne využít svou bývalou studentskou známost (Travis Fimmel). I díky této volbě má, jako vždy, pocit dokonalé kontroly nad vlastním životem. Ale i přes tuto pečlivě naplánovanou „transakci“ však narazí na nepředvídatelnost osudu. </w:t>
      </w:r>
    </w:p>
    <w:p>
      <w:pPr>
        <w:pStyle w:val="Normlnweb"/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aggie se totiž nečekaně zamiluje, a to do Johna (Ethan Hawke), profesora antropologie, jemuž se pro změnu zrovna rozpadá manželství s Georgettou (Julianne Moore), velmi úspěšnou a egocentrickou profesorkou na prestižní Columbia University, a také více než trochu drsnou manželkou. A tak Maggie rozjede další ze svých dokonalých plánů. Tentokráte na osvobození Johna z manželského chomoutu.</w:t>
      </w:r>
    </w:p>
    <w:p>
      <w:pPr>
        <w:pStyle w:val="Normlnweb"/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 několik let později, když je Maggie za Johna už provdaná, si uvědomí, že její láska k němu už poněkud vyprchala. A tak, jak je zvyklá, přijde s dalším plánem, a to smířit Johna s jeho bývalou manželkou a vrátit jej zpátky tam, odkud si jej před časem vyzvedla. S trochou pomoci nejlepších přátel, Tonyho (Bill Hader) a Felicie (Maya Rudolph), Maggie uvede do pohybu nový skvělý plán, který zamíchá s jejich životy a to jak nečekaně, tak i hodně vtipně. Maggie nakonec zjistí, že osud by občas měl být ponechán svému osudu.</w:t>
      </w:r>
    </w:p>
    <w:p>
      <w:pPr>
        <w:pStyle w:val="Normlnweb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nevhodné pro děti do 12 let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romantická komedie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anglicky s českými titulky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Stopáž:</w:t>
        <w:tab/>
        <w:t>99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11. 4. 2026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pagace:</w:t>
        <w:tab/>
        <w:t>plakáty A1, plakáty A3, fotosky, tisk, rozhlas, internet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 xml:space="preserve">Programování: </w:t>
        <w:tab/>
        <w:t xml:space="preserve">Zuzana Černá, tel: 582 365 576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sectPr>
      <w:headerReference w:type="default" r:id="rId4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na@cinemart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29:00Z</dcterms:created>
  <dc:creator>Cinemart</dc:creator>
  <dc:description/>
  <cp:keywords/>
  <dc:language>en-US</dc:language>
  <cp:lastModifiedBy>Petr Slavík</cp:lastModifiedBy>
  <cp:lastPrinted>2015-06-02T08:37:00Z</cp:lastPrinted>
  <dcterms:modified xsi:type="dcterms:W3CDTF">2016-04-08T09:13:00Z</dcterms:modified>
  <cp:revision>6</cp:revision>
  <dc:subject/>
  <dc:title>Distribuční název:</dc:title>
</cp:coreProperties>
</file>