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175895</wp:posOffset>
            </wp:positionV>
            <wp:extent cx="3082290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5" t="-22" r="76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4"/>
          <w:szCs w:val="64"/>
        </w:rPr>
        <w:t>Už je tady zas</w:t>
      </w:r>
    </w:p>
    <w:p>
      <w:pPr>
        <w:pStyle w:val="Normlnweb"/>
        <w:rPr/>
      </w:pPr>
      <w:r>
        <w:rPr>
          <w:rFonts w:cs="Arial" w:ascii="Arial" w:hAnsi="Arial"/>
        </w:rPr>
        <w:t>(Er ist wieder da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0. 3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Beta Cinema, Německo, 2015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David Wnend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David Wnendt, Mizzi Meyer, Timur Vermes (knižní předloha)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Hanno Lentz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Enis Rotthoff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Oliver Masucci, Fabian Busch, Christoph Maria Herbst, Katja Riemann, Franziska Wulf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ůdce je zpět!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měř sedmdesát let po neslavném odchodu se Adolf Hitler překvapeně probouzí v dnešním Berlíně. A první bilance jeho nové situace není radostná. Válka skončila a to porážkou, jeho politická strana neexistuje a chybí mu i milovaná Eva Braunová. Hitler „své“ město sotva poznává. Berlín je plný cizinců a v Německu místo něj vládne žena, jakási Angela Merkelová.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rvotním a zcela pochopitelném šoku, se Hitler rychle rozkoukává a navazuje kontakt s některými obyvateli dnešního Berlína. Hitler začne novou kariéru v pro něj dosud neznámém světě díky televizi. Sice nikoliv ve funkci vůdce národa, ale jako komik. A to díky tomu, že jej považují za naprosto bezchybného imitátora sebe samého. Protože své názory rozhodně nemění, jsou jeho vystoupení politicky velmi nekorektní. Postupně se stává nejen televizní hvězdou s vlastním pořadem, jeho vystoupení na veřejnosti získávají velkou sledovanost i díky internetu. Na svých cestách po Německu se setkává s mnoha lidmi a některé z nich jeho názory na dnešní situaci nešokují. Spíše naopak. Führer začíná mít jiné ambice, než jen být zábavným kritikem. Jeho ambice byly přeci vždy mnohem vyšší…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mán </w:t>
      </w:r>
      <w:r>
        <w:rPr>
          <w:rFonts w:cs="Arial" w:ascii="Arial" w:hAnsi="Arial"/>
          <w:i/>
        </w:rPr>
        <w:t>Už je tady zas</w:t>
      </w:r>
      <w:r>
        <w:rPr>
          <w:rFonts w:cs="Arial" w:ascii="Arial" w:hAnsi="Arial"/>
        </w:rPr>
        <w:t> spisovatele Timura Vermese kraluje žebříčkům bestsellerů, dosud se prodalo přes milion výtisků. Nyní se tato hořká satira dočkala i filmového zpracování v režii Davida Wnendta (</w:t>
      </w:r>
      <w:r>
        <w:rPr>
          <w:rFonts w:cs="Arial" w:ascii="Arial" w:hAnsi="Arial"/>
          <w:i/>
        </w:rPr>
        <w:t>Vlhká místa</w:t>
      </w:r>
      <w:r>
        <w:rPr>
          <w:rFonts w:cs="Arial" w:ascii="Arial" w:hAnsi="Arial"/>
        </w:rPr>
        <w:t>). Do hlavní role obsadil skvělého Olivera Masucciho, kterému sekunduje i u nás populární Katja Riemann (</w:t>
      </w:r>
      <w:r>
        <w:rPr>
          <w:rFonts w:cs="Arial" w:ascii="Arial" w:hAnsi="Arial"/>
          <w:i/>
        </w:rPr>
        <w:t>Fakjů pane učiteli 1 a 2</w:t>
      </w:r>
      <w:r>
        <w:rPr>
          <w:rFonts w:cs="Arial" w:ascii="Arial" w:hAnsi="Arial"/>
        </w:rPr>
        <w:t>)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satira /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něme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6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3. 11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3:00Z</dcterms:created>
  <dc:creator>Cinemart</dc:creator>
  <dc:description/>
  <cp:keywords/>
  <dc:language>en-US</dc:language>
  <cp:lastModifiedBy>Petr Slavík</cp:lastModifiedBy>
  <cp:lastPrinted>2015-03-27T16:01:00Z</cp:lastPrinted>
  <dcterms:modified xsi:type="dcterms:W3CDTF">2016-03-11T09:34:00Z</dcterms:modified>
  <cp:revision>4</cp:revision>
  <dc:subject/>
  <dc:title>Distribuční název:</dc:title>
</cp:coreProperties>
</file>