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2935</wp:posOffset>
            </wp:positionH>
            <wp:positionV relativeFrom="paragraph">
              <wp:posOffset>36195</wp:posOffset>
            </wp:positionV>
            <wp:extent cx="2955925" cy="226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126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lang w:val="en-US" w:eastAsia="en-US"/>
        </w:rPr>
        <w:t>Ulice Cloverfield 10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10 Cloverfield Lane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7. 4. 2016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Paramount, USA, 2016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Dan Trachtenberg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Josh Campbell, Matt Stuecken, Damien Chazell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Jeff Cutt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Bear McCrear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Mary Elizabeth Winstead, John Goodman, John Gallagher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stra mohou mít mnoho podob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Jednu chvíli jedete v autě, pak to do vás z boku napálí nějaký idiot a vy se probudíte pomlácení, ale živí v podzemní kobce, kde vám neznámý podivín řekne, že jste právě vyhráli hlavní cenu v životní loterii. Jste zmatení? Výborně. Přesně toho chtěl producent J. J. Abrams ve svém thrilleru docílit. Aby se diváci cítili jako Michelle, hrdinka filmu </w:t>
      </w:r>
      <w:r>
        <w:rPr>
          <w:rFonts w:cs="Arial" w:ascii="Arial" w:hAnsi="Arial"/>
          <w:i/>
        </w:rPr>
        <w:t>Ulice Cloverfield 10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nen neznámý podivín (John Goodman) se jmenuje Howard a je to zkušený „Prepper“. To jsou lidé, kteří tuší, že jednoho nepříliš krásného dne přestane fungovat svět, a tak se na to připravují. Například Howard si postavil a komfortně vybavil podzemní bunkr. Výhra Michelle (Mary Elizabeth Winstead) spočívá v tom, že ji našel ve vraku havarovaného auta a přesunul do svého krytu krátce předtím, než na Zemi plnou silou udeřila gigantická katastrofa, která zničila veškerý pozemský život. Emmett, jeho kámoš, který mu se stavbou pomáhal (John Gallagher), a Michelle jsou podle všeho široko daleko jediní přeživší. Škoda, že je venku kontaminovaný vzduch a nejde to proto ověřit. Michelle ale téhle teorii příliš nevěří. Howarda považuje za magora, který ji unesl a pod za vlasy přitaženou záminkou ji chce udržet ve sklepě. Jenže důkazů, že má tenhle apokalyptický vizionář pravdu, se postupně objevuje víc a víc. Stejně jako dokladů toho, že Howard je fakt pořádný magor…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Přestože tvůrci drží rozuzlení zápletky v režimu maximálního utajení, mohlo by se zdát, že mnohé naznačuje už to, že </w:t>
      </w:r>
      <w:r>
        <w:rPr>
          <w:rFonts w:cs="Arial" w:ascii="Arial" w:hAnsi="Arial"/>
          <w:i/>
        </w:rPr>
        <w:t>Ulice Cloverfield 10</w:t>
      </w:r>
      <w:r>
        <w:rPr>
          <w:rFonts w:cs="Arial" w:ascii="Arial" w:hAnsi="Arial"/>
        </w:rPr>
        <w:t xml:space="preserve"> navazuje na ruční kamerou točené katastrofické sci-fi </w:t>
      </w:r>
      <w:r>
        <w:rPr>
          <w:rFonts w:cs="Arial" w:ascii="Arial" w:hAnsi="Arial"/>
          <w:i/>
        </w:rPr>
        <w:t>Cloverfield</w:t>
      </w:r>
      <w:r>
        <w:rPr>
          <w:rFonts w:cs="Arial" w:ascii="Arial" w:hAnsi="Arial"/>
        </w:rPr>
        <w:t xml:space="preserve"> (v českých kinech vyšlo pod názvem </w:t>
      </w:r>
      <w:r>
        <w:rPr>
          <w:rFonts w:cs="Arial" w:ascii="Arial" w:hAnsi="Arial"/>
          <w:i/>
        </w:rPr>
        <w:t>Monstrum</w:t>
      </w:r>
      <w:r>
        <w:rPr>
          <w:rFonts w:cs="Arial" w:ascii="Arial" w:hAnsi="Arial"/>
        </w:rPr>
        <w:t>), které líčilo útok mimozemšťanů na Zemi. Producent Abrams, mimochodem také režisér nejnovějších Star Wars, ale kroutí hlavou: „</w:t>
      </w:r>
      <w:r>
        <w:rPr>
          <w:rFonts w:cs="Arial" w:ascii="Arial" w:hAnsi="Arial"/>
          <w:i/>
        </w:rPr>
        <w:t>To bychom tenhle film nazvali Cloverfield 2. Tohle je úplně jiný žánr a úplně jiný film. Mnohem děsivější,“</w:t>
      </w:r>
      <w:r>
        <w:rPr>
          <w:rFonts w:cs="Arial" w:ascii="Arial" w:hAnsi="Arial"/>
        </w:rPr>
        <w:t xml:space="preserve"> slibuje Abrams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sci-fi / thrille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05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7. 4. 2019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10:00Z</dcterms:created>
  <dc:creator>Cinemart</dc:creator>
  <dc:description/>
  <cp:keywords/>
  <dc:language>en-US</dc:language>
  <cp:lastModifiedBy>Petr Slavík</cp:lastModifiedBy>
  <cp:lastPrinted>2015-06-02T08:37:00Z</cp:lastPrinted>
  <dcterms:modified xsi:type="dcterms:W3CDTF">2016-03-21T15:03:00Z</dcterms:modified>
  <cp:revision>6</cp:revision>
  <dc:subject/>
  <dc:title>Distribuční název:</dc:title>
</cp:coreProperties>
</file>