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121285</wp:posOffset>
            </wp:positionV>
            <wp:extent cx="3230245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en-US" w:eastAsia="en-US"/>
        </w:rPr>
        <w:t>Orel Eddi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Eddie the Eagle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4. 4. 2016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20th Century Fox, USA, Velká Británie, Německo, 2016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Dexter Fletch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Sean Macaula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George Richmond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Matthew Marges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Taron Egerton, Hugh Jackman,</w:t>
      </w:r>
      <w:r>
        <w:rPr/>
        <w:t xml:space="preserve"> </w:t>
      </w:r>
      <w:r>
        <w:rPr>
          <w:rFonts w:cs="Arial" w:ascii="Arial" w:hAnsi="Arial"/>
        </w:rPr>
        <w:t>Christopher Walken, Keith Allen, Tim McInnerny, Rune Temte, Jo Hartley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Inspirováno skutečným snem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uha splnit si životní sen je motorem snad každého z nás. Ale takový motor, jaký v sobě skrývá už od dětství Michael Edwards (Taron Egerton), nemá jen tak někdo. Jeho touha je zdánlivě prostá a přímočará: Stát se olympionikem a reprezentovat Velkou Británii na některých olympijských hrách v nějakém sportu, celkem jedno ve kterém. A tak malý Michael vyzkouší mnoho různých atletických disciplín, aby sebe i své okolí ujistil o nedostatku jakéhokoliv sportovního talentu ve sportech, které by mu umožnily účast na letních olympijských hrách. Proto se soustředí na hry zimní. Ale ani ve sjezdovém lyžování nemá zrovna moc štěstí a ani talentu. Většina lidí by to už dávno vzdala, ale Michael takovým měkkotou není. Jeho poslední šancí jsou skoky na lyžích, a to především díky tomu, že v Británii není moc skokanů s olympijskými ambicemi. Vlastně tu nejsou žádní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e se učit od nejlepších, a tak opustí rodnou zemi a na vlastní pěst vyrazí do Alp. Chvíli pozoruje skokany v akci, pak si vleze na můstek a rozjede se. Po několika bolestivých pádech si uvědomí, že to bez trenéra asi nepůjde. Tedy pokud bude chtít na olympiádu a také pokud bude chtít zůstat naživu. Na scénu tedy vstupuje Bronson Peary (Hugh Jackman), údržbář zimního střediska, rváč a pijan, ale i bývalý skokan na lyžích, kterého kdysi vyloučili z amerického olympijského týmu. Bronson urputného a neodbytného skokana-samouka vezme pod svá ochranná křídla a začne jej učit nejen skákat na lyžích, ale také jak skákání přežít. Postupně poznává Michaelovo odhodlání a nezničitelnou vůli, díky nimž si pak společně dokáží splnit velký sen. Michael v roce 1988 v Calgary vstoupí do olympijských dějin jako nezapomenutelný „Orel Eddie.“</w:t>
      </w:r>
    </w:p>
    <w:p>
      <w:pPr>
        <w:pStyle w:val="BodyA"/>
        <w:spacing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val="cs-CZ" w:eastAsia="ar-SA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cs-CZ" w:eastAsia="ar-SA"/>
        </w:rPr>
        <w:t>„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cs-CZ" w:eastAsia="ar-SA"/>
        </w:rPr>
        <w:t>Eddie byl legendou, která ztělesňuje čisté odhodlání. A zkusil to v té nejbláznivější, téměř sebevražedné sportovní disciplíně – ve skocích na lyžích. Jako dítě jsem také snil, že se dostanu na olympiádu. Jen jsem nezašel tak daleko!“,</w:t>
      </w:r>
      <w:r>
        <w:rPr>
          <w:rFonts w:eastAsia="Times New Roman" w:cs="Arial" w:ascii="Arial" w:hAnsi="Arial"/>
          <w:color w:val="000000"/>
          <w:sz w:val="24"/>
          <w:szCs w:val="24"/>
          <w:lang w:val="cs-CZ" w:eastAsia="ar-SA"/>
        </w:rPr>
        <w:t xml:space="preserve"> vzpomíná Hugh Jackmann na dobu, kdy skutečný Orel Eddie létal vzduchem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eastAsia="Times New Roman" w:cs="Arial"/>
          <w:color w:val="000000"/>
          <w:sz w:val="24"/>
          <w:szCs w:val="24"/>
          <w:lang w:val="cs-CZ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ar-SA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komedie / drama / životopis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06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4. 10. 2017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24:00Z</dcterms:created>
  <dc:creator>Cinemart</dc:creator>
  <dc:description/>
  <cp:keywords/>
  <dc:language>en-US</dc:language>
  <cp:lastModifiedBy>Petr Slavík</cp:lastModifiedBy>
  <cp:lastPrinted>2015-06-02T08:37:00Z</cp:lastPrinted>
  <dcterms:modified xsi:type="dcterms:W3CDTF">2016-03-02T16:21:00Z</dcterms:modified>
  <cp:revision>5</cp:revision>
  <dc:subject/>
  <dc:title>Distribuční název:</dc:title>
</cp:coreProperties>
</file>