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9970</wp:posOffset>
            </wp:positionH>
            <wp:positionV relativeFrom="paragraph">
              <wp:posOffset>38100</wp:posOffset>
            </wp:positionV>
            <wp:extent cx="255270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  <w:lang w:val="en-US" w:eastAsia="en-US"/>
        </w:rPr>
        <w:t>Lovec: Zimní válka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The Huntsman: Winter´s War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1. 4. 2016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Universal, USA, 2016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Cedric-Nicolas Troya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Evan Spilitopolus, Craig Mazi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Phedon Papamichel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James Newton Howard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Chris Hemsworth, Charlize Theron, Jessica Chastain, Emily Blunt, Sam Claflin, Nick Frost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řív než Lovec potkal Sněhurku…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ěl zavést nejkrásnější dívku v zemi do lesa a tam ji zabít. Místo toho ji zachránil a stal se legendou. I proto se stal lovec Erik ze Sněhurky hrdinou svého vlastního filmu, výpravného fantasy dobrodružství, ve kterém se bude muset vypořádat se dvěma mocnými královnami a jednou kráskou, která nejde pro ránu daleko. V hvězdně obsazeném filmu se sešli Chris Hemsworth, Charlize Theron, Jessica Chastain a Emily Blunt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ěj snímku </w:t>
      </w:r>
      <w:r>
        <w:rPr>
          <w:rFonts w:cs="Arial" w:ascii="Arial" w:hAnsi="Arial"/>
          <w:i/>
        </w:rPr>
        <w:t>Lovec: Zimní válka</w:t>
      </w:r>
      <w:r>
        <w:rPr>
          <w:rFonts w:cs="Arial" w:ascii="Arial" w:hAnsi="Arial"/>
        </w:rPr>
        <w:t xml:space="preserve"> se zčásti odehrává v době, kdy ještě Sněhurka nebyla na světě a královna Ravenna (Charlize Theron) tak může bez obav diskutovat s kouzelným zrcadlem o tom, kdo že je na tom světě nejkrásnější. Starosti má jen s mladší sestrou Freyou (Emily Blunt), která je v očích Ravenny příliš měkká. Když ale Freya při tragické nehodě přijde o právě narozené dítě, promění se v Ledovou královnu, jejímž smyslem existence se stane dobytí celého světa. Kvůli tomu začne na svých taženích unášet děti a z nich pak vychovává nelítostné válečníky. Takovými rekruty byli i Erik (Chris Hemsworth) a Sára (Jessica Chastain), kteří z řad bojovníků armády Ledové královny vybočují svými schopnostmi a také vzájemnou náklonností, jež se v téhle zemi považuje za největší zločin. Trestem pro Erika je ztráta Sáry a vyhnanství. Z něj vede cesta přes porážku jeho bývalé velitelky. Ta se však chystá zmocnit kouzleného zrcadla sestry Ravenny a s ním pak bude prakticky neporazitelná. Erikovi by se ho muselo podařit ukořistit dřív. Jenže jak může neobyčejný smrtelník uspět v souboji proti dvěma sestrám, z nichž jedna je nejnebezpečnější než druhá?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Představitele lovce Erika Chrise Hemswortha návrat do pohádkového světa nadchnul především proto, že se měl druhý díl odehrávat v mnohem odlehčenější atmosféře. </w:t>
      </w:r>
      <w:r>
        <w:rPr>
          <w:rFonts w:cs="Arial" w:ascii="Arial" w:hAnsi="Arial"/>
          <w:i/>
        </w:rPr>
        <w:t>„Sněhurka a lovec byl skvělý film, ale byl možná až moc vážný a ponurý. Mně víc vyhovují odlehčenější příběhy opepřené humorem a přesně tím se lovec od svého předchůdce odlišuje,“</w:t>
      </w:r>
      <w:r>
        <w:rPr>
          <w:rFonts w:cs="Arial" w:ascii="Arial" w:hAnsi="Arial"/>
        </w:rPr>
        <w:t xml:space="preserve"> říká Chris Hemsworth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fantasy / dobrodruž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ý dabing (2D a 3D); anglicky s českými titulky (2D)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14 min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Formát:</w:t>
        <w:tab/>
        <w:t>2D a 3D DCP, zvuk 5.1, 7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1. 4. 2019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08:00Z</dcterms:created>
  <dc:creator>Cinemart</dc:creator>
  <dc:description/>
  <cp:keywords/>
  <dc:language>en-US</dc:language>
  <cp:lastModifiedBy>Petr Slavík</cp:lastModifiedBy>
  <cp:lastPrinted>2016-03-03T08:38:00Z</cp:lastPrinted>
  <dcterms:modified xsi:type="dcterms:W3CDTF">2016-03-03T07:40:00Z</dcterms:modified>
  <cp:revision>4</cp:revision>
  <dc:subject/>
  <dc:title>Distribuční název:</dc:title>
</cp:coreProperties>
</file>