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1360</wp:posOffset>
            </wp:positionH>
            <wp:positionV relativeFrom="paragraph">
              <wp:posOffset>121920</wp:posOffset>
            </wp:positionV>
            <wp:extent cx="28575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4" t="-22" r="23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 xml:space="preserve">Kolonie </w:t>
      </w:r>
    </w:p>
    <w:p>
      <w:pPr>
        <w:pStyle w:val="Normlnweb"/>
        <w:rPr/>
      </w:pPr>
      <w:r>
        <w:rPr>
          <w:rFonts w:cs="Arial" w:ascii="Arial" w:hAnsi="Arial"/>
        </w:rPr>
        <w:t>(Colonia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4. 4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Beta Cinema, Německo, Lucembursko, Francie, 201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Florian Gallenberg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Torsten Wenzel, Florian Gallenberg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Kolja Brand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André Dziezuk, Fernando Velázquez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Emma Watson, Daniel Brühl, Michael Nyqvist, Richenda Carey, Vicky Krieps, Jeanne Werner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na (Emma Watson) je letuškou a i když je německou občankou, jejím druhým domovem je Chile. V této zemi totiž žije i její partner Daniel (Daniel Brühl). Je rok 1973, v čele země stojí levicový prezident Salvador Allende a jeho vláda silně rozděluje společnost na jeho podporovatele a odpůrce. Daniel stojí na jeho straně a aktivně se účastní politických mítinků a demonstrací. Pak ale přijde násilný převrat vedený generálem Pinochetem, který zavádí v zemi vojenskou diktaturu. Během zatýkání levicových aktivistů dojde i na Daniela a Lenu, kteří se ocitnou na nechvalně proslulém fotbalovém stadionu, který chilské juntě slouží jako internační tábor nežádoucích osob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na je po čase propuštěna, ale Daniel se ztratí neznámo kde. Lenu pátrání po jeho osudu zavede až k branám podivné náboženské kolonie Dignidad. Tu založil a vede bývalý nacistický lékař a současný evangelický kazatel Paul Schäfer (Michael Nyqvist). Lena do kolonie vstoupí jako dobrovolnice a je zařazena do jejího ženského oddělení. Podstupuje zde převýchovu otrockou prací. Po čase se jí podaří Daniela v kolonii nalézt a kontaktovat. To je však jen dílčí úspěch. Pokud chtějí mít nějakou budoucnost, musí se dostat nejprve z přísně střeženého komplexu a následně i ze země.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ímek </w:t>
      </w:r>
      <w:r>
        <w:rPr>
          <w:rFonts w:cs="Arial" w:ascii="Arial" w:hAnsi="Arial"/>
          <w:i/>
        </w:rPr>
        <w:t>Kolonie</w:t>
      </w:r>
      <w:r>
        <w:rPr>
          <w:rFonts w:cs="Arial" w:ascii="Arial" w:hAnsi="Arial"/>
        </w:rPr>
        <w:t xml:space="preserve"> Oscarem oceněného režiséra Floriana Gallenbergera je drama inspirované skutečnými událostmi. V kolonii Dignidad, docházelo k mučení Pinochetových odpůrců a k sexuálnímu zneužívání dětí. V roce 1997 zakladatel sekty Paul Schäfer z Chile uprchl a v roce 2005 byl zatčen v Argentině. Během několika procesů s ním a jeho spolupachateli vyšetřovatelé odhalili, že se v kolonii skrývali i hledaní nacističtí zločinci, včetně nechvalně proslulého doktora Mengeleho, a že tajná služba diktátora Pinocheta kolonii pravidelně využívala jako tajnou mučírnu politických vězňů.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0. 12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20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6-03-01T15:20:00Z</dcterms:modified>
  <cp:revision>2</cp:revision>
  <dc:subject/>
  <dc:title>Distribuční název:</dc:title>
</cp:coreProperties>
</file>