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2735</wp:posOffset>
            </wp:positionH>
            <wp:positionV relativeFrom="paragraph">
              <wp:posOffset>83820</wp:posOffset>
            </wp:positionV>
            <wp:extent cx="32861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1" t="26341" r="1585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Čarodějnic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Witch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4. 3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obert Egg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obert Egger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arin Blaschk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rk Korv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Anya Taylor-Joy, Ralph Ineson, Kate Dickie, Harvey Scrimshaw, Sarah Stephens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 z nejoriginálnějších a nejděsivějších hororů posledních let. Velmi lichotivou nálepku si nese </w:t>
      </w:r>
      <w:r>
        <w:rPr>
          <w:rFonts w:cs="Arial" w:ascii="Arial" w:hAnsi="Arial"/>
          <w:i/>
        </w:rPr>
        <w:t>Čarodějnice</w:t>
      </w:r>
      <w:r>
        <w:rPr>
          <w:rFonts w:cs="Arial" w:ascii="Arial" w:hAnsi="Arial"/>
        </w:rPr>
        <w:t xml:space="preserve"> režiséra Roberta Eggerse, kterou každý, kdo ji už měl čest vidět, popisuje jako nezapomenutelný zážitek. Pokud si myslíte, že jste odkojení Perníkovou chaloupkou a tím pádem připravení na ledacos, nemůžete se víc mýli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polovině sedmnáctého století měli lidé blíž k přírodě, blíž k Bohu, blíž k iracionálním jevům, které dnes považujeme už jen za pohádky. Sedmičlenná rodina farmáře Williama (Ralph Ineson), která v té době žila v relativním bezpečí jedné z osad v Nové Anglii, se po vážném střetu se sousedy rozhodla kolonii opustit a vydala se dobývat americkou divočinu. Po krátkém putování se usadili v zemi nikoho, poblíž rozlehlého temného lesa, o němž by leckterá citlivá povaha řekla, že působí zlověstně. Neblahé tušení členů farmářovy rodiny umocňuje i řada obtížně vysvětlitelných událostí, které jejich nový život provázejí, zašlou úrodou počínaje a podivným chováním domácího zvířectva konče. Vrcholem série katastrof je pak zmizení farmářova nejmladšího syna přímo před očima nejstarší dcery Tomassin (Anya Taylor-Joy), která ho měla hlídat. V atmosféře všudypřítomné paranoie plynoucí z dalších podivných událostí dochází k postupnému rozkladu rodiny, Tomassin je jednomyslně označena za viníka všech neštěstí a obviněna z čarodějnictví, ačkoliv je to paradoxně právě ona, kdo si ještě zachovává alespoň zdání zdravého rozumu. A to, co se skrývá v temném lese a doposud bylo jen v roli pouhého pozorovatele, se rozhodne udeři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žisér Robert Eggers, jenž díky </w:t>
      </w:r>
      <w:r>
        <w:rPr>
          <w:rFonts w:cs="Arial" w:ascii="Arial" w:hAnsi="Arial"/>
          <w:i/>
        </w:rPr>
        <w:t>Čarodějnici</w:t>
      </w:r>
      <w:r>
        <w:rPr>
          <w:rFonts w:cs="Arial" w:ascii="Arial" w:hAnsi="Arial"/>
        </w:rPr>
        <w:t xml:space="preserve"> vyhrál cenu za režii na festivalu v Sundance, tvrdí, že čarodějnice byly hrdinkami většiny jeho nočních můr. </w:t>
      </w:r>
      <w:r>
        <w:rPr>
          <w:rFonts w:cs="Arial" w:ascii="Arial" w:hAnsi="Arial"/>
          <w:i/>
        </w:rPr>
        <w:t>„Zajímal jsem se o ně i později, když jsem studoval čarodějnické procesy. Co tak strašného musely ty ženy provádět, když končily tak krutou smrtí?“</w:t>
      </w:r>
      <w:r>
        <w:rPr>
          <w:rFonts w:cs="Arial" w:ascii="Arial" w:hAnsi="Arial"/>
        </w:rPr>
        <w:t xml:space="preserve"> ptá se Eggers. Odpověď možná naleznete v jeho film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92 min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4. 3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7:00Z</dcterms:created>
  <dc:creator>Cinemart</dc:creator>
  <dc:description/>
  <cp:keywords/>
  <dc:language>en-US</dc:language>
  <cp:lastModifiedBy>Petr Slavík</cp:lastModifiedBy>
  <cp:lastPrinted>2016-03-10T13:37:00Z</cp:lastPrinted>
  <dcterms:modified xsi:type="dcterms:W3CDTF">2016-03-10T13:59:00Z</dcterms:modified>
  <cp:revision>6</cp:revision>
  <dc:subject/>
  <dc:title>Distribuční název:</dc:title>
</cp:coreProperties>
</file>