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7035</wp:posOffset>
            </wp:positionH>
            <wp:positionV relativeFrom="paragraph">
              <wp:posOffset>112395</wp:posOffset>
            </wp:positionV>
            <wp:extent cx="3171825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63" t="-18" r="615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en-US" w:eastAsia="en-US"/>
        </w:rPr>
        <w:t>Suburra</w:t>
      </w:r>
    </w:p>
    <w:p>
      <w:pPr>
        <w:pStyle w:val="Normlnweb"/>
        <w:rPr/>
      </w:pPr>
      <w:r>
        <w:rPr>
          <w:rFonts w:cs="Arial" w:ascii="Arial" w:hAnsi="Arial"/>
        </w:rPr>
        <w:t>(Suburra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3. 3. 2016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Indie Sales, Itálie, Francie, 2015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Stefano Sollim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Sandro Petraglia, Stefano Rulli, Giancarlo De Cataldo, Carlo Bonini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Paolo Carner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Pasquale Catalano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Pierfrancesco Favino, Jean-Hugues Anglade, Greta Scarano, Elio Germano, Alessandro Borghi, Giulia Gorietti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ím je město moci, kde zločin hledá co nejpřímější cestu, jak všem vnutit svůj vlastní zákon. Film </w:t>
      </w:r>
      <w:r>
        <w:rPr>
          <w:rFonts w:cs="Arial" w:ascii="Arial" w:hAnsi="Arial"/>
          <w:i/>
        </w:rPr>
        <w:t>Suburra</w:t>
      </w:r>
      <w:r>
        <w:rPr>
          <w:rFonts w:cs="Arial" w:ascii="Arial" w:hAnsi="Arial"/>
        </w:rPr>
        <w:t xml:space="preserve"> je příběhem o velkých penězích roztočených kolem plánované výstavby, která má pobřeží v Ostii proměnit v italské Las Vegas. Tento projekt mají pomoci prosadit zkorumpovaný politik Filippo Malgradi, zapletený až po krk s podsvětím; mafián známý jako Číslo 8, který je hlavou mocné rodiny ovládající území Ostie, a především Samuraj, nejobávanější představitel římského podsvětí a zástupce mafie z jihu. 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echanismus dokonalého plánu se ale začíná rozpadat kvůli lidem, kteří žijí na okraji těchto mocenských her. Příběh o zločinu se odehrává ve velmi krátkém časovém úseku sedmi dní, během nichž se rozpoutá brutální válka, která nakonec do svého mlýnku na maso vtáhne vinné i nevinné, zločince, obyčejné lidi, zaprodané politiky i chamtivé kardinály. Poslední den pak nastává Apokalypsa.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Stefano Sollima, režisér i u nás známého mafiánského seriálu </w:t>
      </w:r>
      <w:r>
        <w:rPr>
          <w:rFonts w:cs="Arial" w:ascii="Arial" w:hAnsi="Arial"/>
          <w:i/>
        </w:rPr>
        <w:t>Gomorra</w:t>
      </w:r>
      <w:r>
        <w:rPr>
          <w:rFonts w:cs="Arial" w:ascii="Arial" w:hAnsi="Arial"/>
        </w:rPr>
        <w:t xml:space="preserve">, se ve svém novém filmu vrací k tématu italské mafie. Neapol tentokráte vystřídal Řím. Svůj nový film popsal slovy: </w:t>
      </w:r>
      <w:r>
        <w:rPr>
          <w:rFonts w:cs="Arial" w:ascii="Arial" w:hAnsi="Arial"/>
          <w:i/>
        </w:rPr>
        <w:t>„Ve starověku byla Suburra čtvrtí na úpatí Palatina, takové gheto, kde byly bordely a taverny, místo, kde se setkávali vznešení senátoři a lidé se špatnou pověstí: Do úzkého kontaktu zde přicházely vzdálené a zdánlivě neslučitelné světy. Suburru starověkého Říma a tu dnešní jako by pojilo tenké vlákno dlouhé více než dva tisíce let. Řídí se stále stejnými mechanismy, vládne netušenými sílami, které nadále zajišťují křehkou rovnováhu mezi mocí a ulicí ve snaze najít co nejrychlejší a nejefektivnější cestu k tomu, jak vydělat peníze.“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thriller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itals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34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1. 1. 2026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54:00Z</dcterms:created>
  <dc:creator>Cinemart</dc:creator>
  <dc:description/>
  <cp:keywords/>
  <dc:language>en-US</dc:language>
  <cp:lastModifiedBy>Petr Slavík</cp:lastModifiedBy>
  <cp:lastPrinted>2015-06-02T08:37:00Z</cp:lastPrinted>
  <dcterms:modified xsi:type="dcterms:W3CDTF">2016-02-11T11:46:00Z</dcterms:modified>
  <cp:revision>3</cp:revision>
  <dc:subject/>
  <dc:title>Distribuční název:</dc:title>
</cp:coreProperties>
</file>