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7560</wp:posOffset>
            </wp:positionH>
            <wp:positionV relativeFrom="paragraph">
              <wp:posOffset>125730</wp:posOffset>
            </wp:positionV>
            <wp:extent cx="278130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42" r="99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t>Barbie: Tajná agentk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Barbie: Spy Squad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4. 3. 2016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2016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Conrad Helten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Marsha Griffin, Kacey Arnold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láštní agentka si zaslouží zvláštní péči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Nejoblíbenější kamarádka mnoha generací holčiček se vrací na filmové plátno. Řeč je o panence Barbie. Přestože loni oslavila pětapadesátiny, stále se může chlubit dokonalými křivkami. Díky nim si už zahrála třeba Popelku, Malou mořskou vílu nebo zakletou Odettu z Labutího jezera. Všechny tyto její role ocenily milióny dětí, které jí teď určitě budou držet palce také jako tajné agentce, která dostane za úkol polapit nepolapitelnou zlodějku diamantů. 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ačátku příběhu filmu </w:t>
      </w:r>
      <w:r>
        <w:rPr>
          <w:rFonts w:cs="Arial" w:ascii="Arial" w:hAnsi="Arial"/>
          <w:i/>
        </w:rPr>
        <w:t>Barbie: Tajná agentka</w:t>
      </w:r>
      <w:r>
        <w:rPr>
          <w:rFonts w:cs="Arial" w:ascii="Arial" w:hAnsi="Arial"/>
        </w:rPr>
        <w:t xml:space="preserve"> zastihneme naši hrdinku Barbie společně s kamarádkami Terezou a Renée na gymnastickém tréninku. Všechny tři dívky jsou tak šikovné, že jejich schopnosti upoutají pozornost tajné agentury, která po celém světě honí ty největší zločince. V jejím hledáčku se právě objevila rafinovaná zlodějka šperků, která svou hbitostí a mrštností překonává i ty nejnepřekonatelnější překážky. Nasadit proti ní tři gymnastky sice vypadá jako šílený a zoufalý nápad, ale, jak dobře víme, odvážnému štěstí přeje. 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vý život ve světě špionáže si náramně užívají i Barbie s Terezou a Renée, protože díky tomu mohou zkoušet neuvěřitelné množství nejrůznějších převleků, používat nejmodernější technické vychytávky a trávit čas ve společnosti roztomilých robotích mazlíčků. V první řadě ale budou muset pracovat, tedy honit a polapit mazanou zlodějku, a díky tomu zjistí, že ve zdánlivě křehkých holkách může dřímat pořádná hromada talentu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nimovaná pohádk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ý dabing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 xml:space="preserve">75 min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 xml:space="preserve">2D DCP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4. 3. 2019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00:00Z</dcterms:created>
  <dc:creator>Cinemart</dc:creator>
  <dc:description/>
  <cp:keywords/>
  <dc:language>en-US</dc:language>
  <cp:lastModifiedBy>Petr Slavík</cp:lastModifiedBy>
  <cp:lastPrinted>2016-02-10T15:00:00Z</cp:lastPrinted>
  <dcterms:modified xsi:type="dcterms:W3CDTF">2016-02-10T14:03:00Z</dcterms:modified>
  <cp:revision>3</cp:revision>
  <dc:subject/>
  <dc:title>Distribuční název:</dc:title>
</cp:coreProperties>
</file>