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64135</wp:posOffset>
            </wp:positionV>
            <wp:extent cx="321246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Agenti Dementi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Mortadelo y Filemón contra Jimmy el Cachondo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1. 2. 2016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Intersonic, Španělsko, 2014 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Javier Fesser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Javier Fesser, Claro García, Cristóbal Ruiz, podle komiksové předlohy Francisca Ibáñeze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Rafael Arnau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Miguel Pablos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rtadelo a Filemón v akci!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ortadelo a Filemón jsou dva „nejcennější“ superšpióni tajné vládní agentury T.I.A. a jsou připravení rozlousknout všechny zločiny, které žádný jiný agent nevyřeší… nebo spíše jsou schopní zpackat všechno tak, jak to nikdo jiný nedokáže. Mortadelo a Filemón běžně využívají naprosto šílené převleky a naprosto nepoužitelné nápady, které spolu s jejich originálním ostrovtipem změní každou jejich tajnou misi v bláznivé dobrodružství, které ve světě zločinu nemá obdoby. Tentokrát musí čelit dvěma ukrutným hrozbám: jednou z nich je Jimmy Plašan, šílený zlosyn, který ukradne trezor přímo z kanceláře šéfa T.I.A. a to tak, že nakloní budovu, aby mohl těžký trezor vypadnout oknem ven. A druhou hrozbu představuje Mezek Cruncher, obrovský třítunový kriminálník s šedesátigramovým mozečkem, který chce na Filemónovi vykonat velmi osobní pomstu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ortadelo je vysoký, plešatý mistr převleků pojmenovaný po známém italském salámu a Filemón je jeho menší, zavalitější a panovačný partner. Hlavním znakem seriálu je jeho extrémně nakažlivý humor, jeho hrdinové neustále trpí nějakými nehodami jako např. pády z výšek, explozemi, neustále na ně padají nějaké těžké předměty (piano, trezory, apod…), avšak naštěstí bez trvalých následků. Pracují pro Vincenta, vždy špatně naloženého šéfa T.I.A., dále je tu profesor Bacterio, šílený vědec s černou bradkou, který je parodií na Q z Jamese Bonda, a také tlustá blonďatá sekretářka Ofélie, která je pro změnu parodií na Moneypenny. Její pokusy o svádění obou agentů vždy ztroskotají.</w:t>
      </w:r>
    </w:p>
    <w:p>
      <w:pPr>
        <w:pStyle w:val="Normlnweb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rtadelo a Filemón jsou hlavní hrdinové jednoho z nejpopulárnějších komiksových a posléze i televizních seriálů, vydávaných a vysílaných v desítkách zemí. Jejich otcem je spisovatel a výtvarník Francisco Ibáñez a poprvé se představili v roce 1958 v dětském komiksu „</w:t>
      </w:r>
      <w:r>
        <w:rPr>
          <w:rFonts w:cs="Arial" w:ascii="Arial" w:hAnsi="Arial"/>
          <w:i/>
        </w:rPr>
        <w:t>Pulgarcito</w:t>
      </w:r>
      <w:r>
        <w:rPr>
          <w:rFonts w:cs="Arial" w:ascii="Arial" w:hAnsi="Arial"/>
        </w:rPr>
        <w:t>“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nimovaná 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91 min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 xml:space="preserve">2D DCP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1.2. 2018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3:47:00Z</dcterms:created>
  <dc:creator>Cinemart</dc:creator>
  <dc:description/>
  <cp:keywords/>
  <dc:language>en-US</dc:language>
  <cp:lastModifiedBy>Petr Slavík</cp:lastModifiedBy>
  <cp:lastPrinted>2015-11-09T14:14:00Z</cp:lastPrinted>
  <dcterms:modified xsi:type="dcterms:W3CDTF">2016-01-06T13:47:00Z</dcterms:modified>
  <cp:revision>2</cp:revision>
  <dc:subject/>
  <dc:title>Distribuční název:</dc:title>
</cp:coreProperties>
</file>