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3260</wp:posOffset>
            </wp:positionH>
            <wp:positionV relativeFrom="paragraph">
              <wp:posOffset>26670</wp:posOffset>
            </wp:positionV>
            <wp:extent cx="28956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5" t="-28" r="4130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13 hodin: Tajní vojáci z Benghází</w:t>
      </w:r>
    </w:p>
    <w:p>
      <w:pPr>
        <w:pStyle w:val="Normlnweb"/>
        <w:rPr/>
      </w:pPr>
      <w:r>
        <w:rPr>
          <w:rFonts w:cs="Arial" w:ascii="Arial" w:hAnsi="Arial"/>
        </w:rPr>
        <w:t>(13 Hours: The Secret Soldiers of Benghazi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4. 2. 2016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Paramount, USA, 2016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Michael Ba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Chuck Hogan, Mitchell Zuckoff (knižní předloha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Dion Beeb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Lorne Balf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John Krasinski, Freddie Stroma, Toby Stephens, Max Martini, Pablo Schreiber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yž bylo nejhůř, šest mužů našlo odvahu udělat správnou věc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erý režisér umí v Hollywoodu nejlepší akční scény? No přece Michael Bay. Mistr filmové destrukce se ale tentokrát rozhodl své ego trochu kočírovat a ujal se režie filmu </w:t>
      </w:r>
      <w:r>
        <w:rPr>
          <w:rFonts w:cs="Arial" w:ascii="Arial" w:hAnsi="Arial"/>
          <w:i/>
        </w:rPr>
        <w:t>13 hodin: Tajní vojáci z Benghází</w:t>
      </w:r>
      <w:r>
        <w:rPr>
          <w:rFonts w:cs="Arial" w:ascii="Arial" w:hAnsi="Arial"/>
        </w:rPr>
        <w:t>, který je nejrealističtějším filmem jeho kariéry. Alespoň sám Bay to tvrdí. V praxi to samozřejmě znamená, že vás čeká pekelná jízda plná explozí, přestřelek a tryskajícího testosteronu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denácté výročí útoku na newyorská Dvojčata se teroristická bojůvka operující na severu Afriky rozhodla „oslavit“ útokem na americkou ambasádu v libyjském Benghází. Její zaměstnanci sice již předem tušili, že se něco chystá, tajné služby však jejich pocit ohrožení relativizovaly. I proto se pracovníci ambasády ocitli tváří v tvář obrovské přesile prakticky bez větší ochrany, kterou by si pobyt v „třaskavém“ regionu jinak určitě zasluhoval. Neměli by sebemenší šanci, kdyby v oblasti nepůsobila skupinka „bezpečnostních analytiků“, bývalých elitních mariňáků. Ti hodí za hlavu všechny psané i nepsané postupy, především nařízení, aby se do ničeho nevměšovali, a rozhodnou se bránit ambasádu do poslední kapky krve. Časový údaj ve filmu odkazuje k době, po kterou se nerovný boj o ambasádu sváděl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m, který vznikl na motivy stejnojmenné knihy, líčí události očima aktérů, i proto jen okrajově zmiňuje politické pozadí příběhu, který prokázal tragické selhání amerických tajných služeb. Jeho středobodem je odvaha jedinců, kteří udělali správnou věc navzdory bezprostřední smrtelné hrozbě. </w:t>
      </w:r>
      <w:r>
        <w:rPr>
          <w:rFonts w:cs="Arial" w:ascii="Arial" w:hAnsi="Arial"/>
          <w:i/>
        </w:rPr>
        <w:t>„Je to velmi autentický zážitek. Klíčoví operativci, kteří tenkrát byli na místě, hodnotí film hodně pozitivně,“</w:t>
      </w:r>
      <w:r>
        <w:rPr>
          <w:rFonts w:cs="Arial" w:ascii="Arial" w:hAnsi="Arial"/>
        </w:rPr>
        <w:t xml:space="preserve"> líčí první divácký zážitek Mark Geist, který u filmu působil jako poradce a v Benghází „to taky koupil“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kční 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44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4. 2. 2019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4:00Z</dcterms:created>
  <dc:creator>Cinemart</dc:creator>
  <dc:description/>
  <cp:keywords/>
  <dc:language>en-US</dc:language>
  <cp:lastModifiedBy>Petr Slavík</cp:lastModifiedBy>
  <cp:lastPrinted>2015-08-03T11:15:00Z</cp:lastPrinted>
  <dcterms:modified xsi:type="dcterms:W3CDTF">2016-01-11T13:14:00Z</dcterms:modified>
  <cp:revision>2</cp:revision>
  <dc:subject/>
  <dc:title>Distribuční název:</dc:title>
</cp:coreProperties>
</file>