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36195</wp:posOffset>
            </wp:positionV>
            <wp:extent cx="307403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7" t="-8" r="102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X-Men: Apokalyps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X-Men: Apocalyps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5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Bryan Sing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Simon Kinber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Newton Thomas Sig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ohn Ott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ames McAvoy, Michael Fassbender, Jennifer Lawrence, Oscar Isaac, Nicholas Hoult, Rose Byrne, Tye Sheridan, Sophie Turner, Olivia Munn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silnější přežijí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čátku lidské civilizace byl uctíván jako bůh. Apocalypse (Oscar Isaac), první a nejsilnější z mutantů marvelovského světa X-Menů, v éře prastarých civilizací získal sílu ostatních mutantů a stal se tak nesmrtelným a neporazitelným. Teď se po tisíci letech probudil a je hluboce rozčarovaný ze světa, který kolem sebe nachází. Nikdo jej už neuctívá jako boha. Světu a lidem už nevládnou jen ti nejsilnější. Země je znečištěná, plná konfliktů, násilí a lidé se klaní falešným modlám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okalypse proto chce zničit současnou civilizaci, očistit planetu a nastolit nový světový řád, kterému chce vládnout. K naplnění tohoto úkolu potřebuje následovníky, jezdce Apokalypsy. Proto získá na svou stranu čtveřici mutantů včetně zklamaného Magneta (Michael Fassbender)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Osud lidstva visí na vlásku a tento pomyslný vlásek tvoří především další mutanti, studenti školy pro nadané žáky vedené profesorem Charlesem Xavierem (James McAvoy). Tato skupina mutantů, označovaných jako X-Meni, je poslední silou, která se může účinně postavit Apocalypsovi a jeho pomocníkům. Osud lidstva závisí nejen na jejich nadpřirozených schopnostech ale i na jejich vůli za jeho záchranu bojovat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e filmu se stejně jako u velmi úspěšného předchozího dílu </w:t>
      </w:r>
      <w:r>
        <w:rPr>
          <w:rFonts w:cs="Arial" w:ascii="Arial" w:hAnsi="Arial"/>
          <w:i/>
        </w:rPr>
        <w:t>X-Men: Budoucí minulost</w:t>
      </w:r>
      <w:r>
        <w:rPr>
          <w:rFonts w:cs="Arial" w:ascii="Arial" w:hAnsi="Arial"/>
        </w:rPr>
        <w:t xml:space="preserve"> ujal režisér Bryan Singer, který je jedním z otců této úspěšné série.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/ dobrodružný / fantas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(2D), český dabing (2D a 3D, IMAX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4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, 3D DCP a IMAX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11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8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5-10T10:52:00Z</dcterms:modified>
  <cp:revision>4</cp:revision>
  <dc:subject/>
  <dc:title>Distribuční název:</dc:title>
</cp:coreProperties>
</file>