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935</wp:posOffset>
            </wp:positionH>
            <wp:positionV relativeFrom="paragraph">
              <wp:posOffset>17145</wp:posOffset>
            </wp:positionV>
            <wp:extent cx="2824480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5" t="-22" r="17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Brookly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Brooklyn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5. 2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Irsko/Velká Británie/Kanada, 2015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John Crowle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Nick Hornby, Colm Tóibín (knižní předloha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Yves Bélang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ichael Broo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Saoirse Ronan, Domhnall Gleeson, Emory Cohen, Jim Broadbent, Julie Walters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Když se mladá dívka z naprostého zapadákova přestěhuje do jednoho z největších měst na světě, čeká na ni docela silný šok. A přesně to se v padesátých letech minulého století přihodilo Eilis (Saoirse Ronan), kterou k takovému dobrodružství přiměje starší sestra, jež si pro ni přeje o něco lepší budoucnost, než jakou by bylo další živoření v Irsku. Eilis vyráží přes oceán na cestu z malého irského městečka Enniscorthy do newyorské čtvrti Brooklyn. Vydává se tak na cestu do neznáma, do prostředí, které s ní zpočátku nemá nic společného a do života, který si sama nezvolila. Ocitá se v cizím světě, připadá si jako ve vyhnanství a podléhá stesku po dosavadním životě v rodném Enniscorthy, ale poté, co se seznámí s pohledným italským dělníkem, stýskání po domově pomalu mizí. Eilis přichází životu v rušném New Yorku na chuť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k ale přijde událost, kvůli které se musí vrátit zpět do rodného Irska, kde je vtažena zpět do svého předchozího života, a i zde potkává novou lásku. Dostává se tím mezi dva hlasy vlastního srdce a musí se rozhodnout mezi světem, z něhož pochází, a světem, kde si může splnit svůj sen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okud jde o Eilisinu volbu, scenárista filmu, spisovatel Nick Hornby k ní poznamenává: </w:t>
      </w:r>
      <w:r>
        <w:rPr>
          <w:rFonts w:cs="Arial" w:ascii="Arial" w:hAnsi="Arial"/>
          <w:i/>
        </w:rPr>
        <w:t>„Eilis jasně vidí rozdíly mezi životem v Americe a v Irsku, ale neumí tyhle dva paralelní životy nechat běžet vedle sebe. I proto dokáže najednou milovat dva muže. Každý totiž pochází z jiného světa. Nakonec se ale i ona musí rozhodnout jen pro jeden z těchto životů.“</w:t>
      </w:r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mantický/historický/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5. 8. 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9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6-01-13T14:44:00Z</dcterms:modified>
  <cp:revision>4</cp:revision>
  <dc:subject/>
  <dc:title>Distribuční název:</dc:title>
</cp:coreProperties>
</file>